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a Pani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styna Stefańsk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Częstochowy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99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dpowiedzi na Interpelację dotyczącą zmiany Studium uwarunkowań i kierunków zagospodarowania przestrzennego miasta Częstochowy wraz ze zmianą obowiązującego planu miejscowego terenów pohutniczych                    (ul. Kucelin Łąki). </w:t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20" w:hanging="10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Szanowna Pani</w:t>
      </w:r>
    </w:p>
    <w:p>
      <w:pPr>
        <w:pStyle w:val="Normal"/>
        <w:ind w:left="1005" w:hanging="1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jąc na Pani pismo w sprawie zmiany Studium uwarunkowań i kierunków  zagospodarowania przestrzennego miasta Częstochowy, w zakresie dopuszczenia terenów pohutniczych do zabudowy mieszkaniowej jednorodzinnej uprzejmie informuję, że obecnie trwają prace nad aktualizacją studium, w ramach których sprawa ta będzie szczegółowo analizowana. Udzielenie wiążącej odpowiedzi w sprawie sposobu rozpatrzenia wniosku będzie możliwe po zakończeniu prac nad studium.</w:t>
      </w: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  <w:t xml:space="preserve">   </w:t>
      </w:r>
    </w:p>
    <w:p>
      <w:pPr>
        <w:pStyle w:val="Normal"/>
        <w:jc w:val="both"/>
        <w:rPr>
          <w:rFonts w:eastAsia="Verdan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     </w:t>
      </w:r>
    </w:p>
    <w:p>
      <w:pPr>
        <w:pStyle w:val="Normal"/>
        <w:ind w:firstLine="363"/>
        <w:jc w:val="both"/>
        <w:rPr>
          <w:rFonts w:ascii="Arial" w:hAnsi="Arial" w:eastAsia="Verdana" w:cs="Arial"/>
          <w:color w:val="000000"/>
          <w:sz w:val="22"/>
          <w:szCs w:val="22"/>
          <w:lang w:eastAsia="zxx" w:bidi="zxx"/>
        </w:rPr>
      </w:pPr>
      <w:r>
        <w:rPr>
          <w:rFonts w:eastAsia="Verdana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firstLine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7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 poważaniem</w:t>
      </w:r>
    </w:p>
    <w:p>
      <w:pPr>
        <w:pStyle w:val="Normal"/>
        <w:ind w:firstLine="487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drzej Szewiński</w:t>
      </w:r>
    </w:p>
    <w:p>
      <w:pPr>
        <w:pStyle w:val="Normal"/>
        <w:ind w:firstLine="487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7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6.02.2016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1708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8:00Z</dcterms:created>
  <dc:creator>M</dc:creator>
  <dc:description/>
  <dc:language>en-US</dc:language>
  <cp:lastModifiedBy>apolicinska</cp:lastModifiedBy>
  <cp:lastPrinted>2016-02-25T13:29:00Z</cp:lastPrinted>
  <dcterms:modified xsi:type="dcterms:W3CDTF">2016-02-29T10:28:00Z</dcterms:modified>
  <cp:revision>2</cp:revision>
  <dc:subject/>
  <dc:title>Or</dc:title>
</cp:coreProperties>
</file>