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76" w:leader="none"/>
          <w:tab w:val="right" w:pos="9412" w:leader="none"/>
        </w:tabs>
        <w:rPr/>
      </w:pPr>
      <w:r>
        <w:rPr/>
        <w:t>UCHWAŁA Nr</w:t>
      </w:r>
    </w:p>
    <w:p>
      <w:pPr>
        <w:pStyle w:val="Heading"/>
        <w:tabs>
          <w:tab w:val="clear" w:pos="709"/>
          <w:tab w:val="center" w:pos="4876" w:leader="none"/>
          <w:tab w:val="right" w:pos="9412" w:leader="none"/>
        </w:tabs>
        <w:rPr/>
      </w:pPr>
      <w:r>
        <w:rPr/>
        <w:t>RADY MIASTA CZĘSTOCHOWY</w:t>
      </w:r>
    </w:p>
    <w:p>
      <w:pPr>
        <w:pStyle w:val="Normal"/>
        <w:tabs>
          <w:tab w:val="clear" w:pos="709"/>
          <w:tab w:val="center" w:pos="4876" w:leader="none"/>
          <w:tab w:val="right" w:pos="941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tabs>
          <w:tab w:val="clear" w:pos="709"/>
          <w:tab w:val="center" w:pos="4876" w:leader="none"/>
          <w:tab w:val="right" w:pos="941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480/XXXV/2004 z dnia 20 września 2004 roku w sprawie wniesienia przez Gminę Częstochowa własnego wkładu do projektów stypendialnych w ramach działania 2.2. "Wyrównywanie szans edukacyjnych poprzez programy stypendialne" Zintegrowanego Programu Operacyjnego Rozwoju Regionalnego 2004-2006 współfinansowanych z Europejskiego Funduszu Społecznego oraz krajowych środków publicznych.</w:t>
      </w:r>
    </w:p>
    <w:p>
      <w:pPr>
        <w:pStyle w:val="TextBodyIndent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4a ustawy z dnia 8 marca 1990 r. o samorządzie gminnym (tekst jednolity Dz. U. z 2001 r. Nr 142 poz. 1591 z późn. zm.) Rada Miasta Częstochowy uchwala, co następuje:</w:t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4876" w:leader="none"/>
          <w:tab w:val="right" w:pos="941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e nr 480/XXXV/2004 z dnia 20 września 2004 roku w sprawie wniesienia przez Gminę Częstochowa własnego wkładu do projektów stypendialnych w ramach działania 2.2. „Wyrównywanie szans edukacyjnych poprzez programy stypendialne” Zintegrowanego Programu Operacyjnego Rozwoju Regionalnego 2004-2006 współfinansowanych z Europejskiego Funduszu Społecznego oraz krajowych środków publicznych wprowadza się następującą zmianę:</w:t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. otrzymuje brzmienie:</w:t>
      </w:r>
    </w:p>
    <w:p>
      <w:pPr>
        <w:pStyle w:val="TextBody"/>
        <w:tabs>
          <w:tab w:val="clear" w:pos="709"/>
          <w:tab w:val="center" w:pos="5159" w:leader="none"/>
          <w:tab w:val="right" w:pos="9695" w:leader="none"/>
        </w:tabs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Do realizacji projektów stypendialnych w ramach działania 2.2. "Wyrównywanie szans edukacyjnych poprzez programy stypendialne" Zintegrowanego Programu Operacyjnego Rozwoju Regionalnego 2004-2006 wnosi się rzeczowy wkład własny.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/>
      </w:pPr>
      <w:r>
        <w:rPr>
          <w:rFonts w:cs="Verdana" w:ascii="Verdana" w:hAnsi="Verdana"/>
        </w:rPr>
        <w:t>Do projektu W</w:t>
      </w:r>
      <w:r>
        <w:rPr>
          <w:rFonts w:cs="Verdana" w:ascii="Verdana" w:hAnsi="Verdana"/>
          <w:i/>
        </w:rPr>
        <w:t>szyscy równi – program stypendialny dla uczniów szkół ponadgimnazjalnych w Częstochowie</w:t>
      </w:r>
      <w:r>
        <w:rPr>
          <w:rFonts w:cs="Verdana" w:ascii="Verdana" w:hAnsi="Verdana"/>
        </w:rPr>
        <w:t>, na okres trwania projektu to jest 15.09.2004 – 30.06.2007, wnosi się rzeczowy wkład własny w postaci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odpłatnego udostępnienia lokalu w Internacie Zespołu Szkół Samochodowo-Budowlanych przy ul. Kopernika 27 w Częstochowie o łącznej wartości skalkulowanej na 13.000 PLN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50 PLN w roku 2004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000 PLN w roku 2005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450 PLN w roku 2006,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0760" w:leader="none"/>
          <w:tab w:val="right" w:pos="15296" w:leader="none"/>
        </w:tabs>
        <w:jc w:val="both"/>
        <w:rPr/>
      </w:pPr>
      <w:r>
        <w:rPr>
          <w:rFonts w:cs="Verdana" w:ascii="Verdana" w:hAnsi="Verdana"/>
        </w:rPr>
        <w:t>1.300 PLN w roku 2007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odpłatnego udostępnienia sprzętu komputerowego wraz z oprogramowaniem o łącznej wartości skalkulowanej na 10.000 PLN w roku 2004, </w:t>
      </w:r>
      <w:r>
        <w:br w:type="page"/>
      </w:r>
    </w:p>
    <w:p>
      <w:pPr>
        <w:pStyle w:val="Normal"/>
        <w:tabs>
          <w:tab w:val="clear" w:pos="709"/>
          <w:tab w:val="center" w:pos="7423" w:leader="none"/>
          <w:tab w:val="right" w:pos="1195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/>
      </w:pPr>
      <w:r>
        <w:rPr>
          <w:rFonts w:cs="Verdana" w:ascii="Verdana" w:hAnsi="Verdana"/>
          <w:sz w:val="24"/>
        </w:rPr>
        <w:t>nieodpłatnego udostępnienia mebli biurowych o łącznej wartości skalkulowanej na 10.000 PLN w roku 2004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na wynagrodzenie personelu wraz z obowiązkowymi obciążeniami o łącznej wartości skalkulowanej na 107.400 PLN, w tym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800 PLN w roku 2004,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.000 PLN w roku 2005,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.000 PLN w roku 2006,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600 PLN w roku 2007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ziału wolontariuszy w wybranych etapach realizacji projektu o łącznej wartości skalkulowanej na 6.000 PLN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4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5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6.</w:t>
      </w:r>
    </w:p>
    <w:p>
      <w:pPr>
        <w:pStyle w:val="Normal"/>
        <w:tabs>
          <w:tab w:val="clear" w:pos="709"/>
          <w:tab w:val="center" w:pos="9360" w:leader="none"/>
          <w:tab w:val="right" w:pos="13896" w:leader="none"/>
        </w:tabs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423" w:leader="none"/>
          <w:tab w:val="right" w:pos="11959" w:leader="none"/>
        </w:tabs>
        <w:ind w:left="283" w:hanging="283"/>
        <w:jc w:val="both"/>
        <w:rPr/>
      </w:pPr>
      <w:r>
        <w:rPr>
          <w:rFonts w:cs="Verdana" w:ascii="Verdana" w:hAnsi="Verdana"/>
        </w:rPr>
        <w:t>Do projektu W</w:t>
      </w:r>
      <w:r>
        <w:rPr>
          <w:rFonts w:cs="Verdana" w:ascii="Verdana" w:hAnsi="Verdana"/>
          <w:i/>
        </w:rPr>
        <w:t>szyscy równi – program stypendialny dla studentów z terenu Miasta Częstochowy</w:t>
      </w:r>
      <w:r>
        <w:rPr>
          <w:rFonts w:cs="Verdana" w:ascii="Verdana" w:hAnsi="Verdana"/>
        </w:rPr>
        <w:t>, na okres trwania projektu to jest 01.10.2004 – 30.06.2007, wnosi się rzeczowy wkład własny w postac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096" w:leader="none"/>
          <w:tab w:val="right" w:pos="12632" w:leader="none"/>
        </w:tabs>
        <w:ind w:left="360" w:hanging="360"/>
        <w:jc w:val="both"/>
        <w:rPr/>
      </w:pPr>
      <w:r>
        <w:rPr>
          <w:rFonts w:cs="Verdana" w:ascii="Verdana" w:hAnsi="Verdana"/>
        </w:rPr>
        <w:t>nieodpłatnego udostępnienia lokalu w Internacie Zespołu Szkół Samochodowo-Budowlanych przy ul. Kopernika 27 w Częstochowie o łącznej wartości skalkulowanej na 13.000 PLN, w tym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50 PLN w roku 2004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000 PLN w roku 2005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50 PLN w roku 2006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00 PLN w roku 2007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odpłatnego udostępnienia sprzętu komputerowego wraz z oprogramowaniem o łącznej wartości skalkulowanej na 3.000 PLN w roku 2004, </w:t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ieodpłatnego udostępnienia mebli biurowych o łącznej wartości skalkulowanej na 4.000 PLN w roku 2004, </w:t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na wynagrodzenie personelu wraz z obowiązkowymi obciążeniami o łącznej wartości skalkulowanej na 66.000 PLN, w ty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000 PLN w roku 200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24.000 PLN w roku 2005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000 PLN w roku 2006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000 PLN w roku 2007;</w:t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ziału wolontariuszy w wybranych etapach realizacji projektu o łącznej wartości skalkulowanej na 6.000 PLN,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4,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5,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0760" w:leader="none"/>
          <w:tab w:val="right" w:pos="15296" w:leader="none"/>
        </w:tabs>
        <w:jc w:val="both"/>
        <w:rPr/>
      </w:pPr>
      <w:r>
        <w:rPr>
          <w:rFonts w:cs="Verdana" w:ascii="Verdana" w:hAnsi="Verdana"/>
        </w:rPr>
        <w:t>2.000 PLN w roku 2006.”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ing"/>
      <w:jc w:val="left"/>
      <w:rPr>
        <w:b w:val="false"/>
        <w:b w:val="false"/>
        <w:sz w:val="16"/>
      </w:rPr>
    </w:pPr>
    <w:r>
      <w:rPr>
        <w:b w:val="false"/>
        <w:sz w:val="16"/>
      </w:rPr>
      <w:t>UCHWAŁA  Nr .......... RADY MIASTA CZĘSTOCHOWY  z dnia ...............................</w:t>
    </w:r>
  </w:p>
  <w:p>
    <w:pPr>
      <w:pStyle w:val="Footer"/>
      <w:tabs>
        <w:tab w:val="clear" w:pos="4536"/>
        <w:tab w:val="clear" w:pos="9072"/>
        <w:tab w:val="center" w:pos="4876" w:leader="none"/>
        <w:tab w:val="right" w:pos="9412" w:leader="none"/>
      </w:tabs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3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8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3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9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9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3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9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0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3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9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0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9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0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3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Arial" w:cs="StarSymbol;Arial Unicode MS"/>
      <w:color w:val="auto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11">
    <w:name w:val="WW-WW8Num8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3z111">
    <w:name w:val="WW-WW8Num3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4z111">
    <w:name w:val="WW-WW8Num4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111">
    <w:name w:val="WW-WW8Num8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1111">
    <w:name w:val="WW-WW8Num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3z1111">
    <w:name w:val="WW-WW8Num3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4z1111">
    <w:name w:val="WW-WW8Num4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1111">
    <w:name w:val="WW-WW8Num8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11111">
    <w:name w:val="WW-WW8Num1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3z11111">
    <w:name w:val="WW-WW8Num3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4z11111">
    <w:name w:val="WW-WW8Num4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11111">
    <w:name w:val="WW-WW8Num8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111111">
    <w:name w:val="WW-WW8Num1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3z111111">
    <w:name w:val="WW-WW8Num3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4z111111">
    <w:name w:val="WW-WW8Num4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111111">
    <w:name w:val="WW-WW8Num8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1111111">
    <w:name w:val="WW-WW8Num1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WW8Num3z1111111">
    <w:name w:val="WW-WW8Num3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4z1111111">
    <w:name w:val="WW-WW8Num4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1111111">
    <w:name w:val="WW-WW8Num8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11111111">
    <w:name w:val="WW-WW8Num1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Times New Roman" w:hAnsi="Times New Roman" w:eastAsia="Times New Roman" w:cs="Times New Roman"/>
    </w:rPr>
  </w:style>
  <w:style w:type="character" w:styleId="WWWW8Num5z11111111">
    <w:name w:val="WW-WW8Num5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111111111">
    <w:name w:val="WW-WW8Num1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1111111111">
    <w:name w:val="WW-WW8Num1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WW8Num1z12">
    <w:name w:val="WW-WW8Num1z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2">
    <w:name w:val="WW-WW8Num3z02"/>
    <w:qFormat/>
    <w:rPr>
      <w:rFonts w:ascii="Times New Roman" w:hAnsi="Times New Roman" w:cs="Times New Roman"/>
    </w:rPr>
  </w:style>
  <w:style w:type="character" w:styleId="WWWW8Num3z12">
    <w:name w:val="WW-WW8Num3z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2">
    <w:name w:val="WW-WW8Num4z02"/>
    <w:qFormat/>
    <w:rPr>
      <w:rFonts w:ascii="Times New Roman" w:hAnsi="Times New Roman" w:cs="Times New Roman"/>
    </w:rPr>
  </w:style>
  <w:style w:type="character" w:styleId="WWWW8Num4z12">
    <w:name w:val="WW-WW8Num4z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2">
    <w:name w:val="WW-WW8Num5z02"/>
    <w:qFormat/>
    <w:rPr>
      <w:rFonts w:ascii="Times New Roman" w:hAnsi="Times New Roman" w:cs="Times New Roman"/>
    </w:rPr>
  </w:style>
  <w:style w:type="character" w:styleId="WWWW8Num5z12">
    <w:name w:val="WW-WW8Num5z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2">
    <w:name w:val="WW-WW8Num8z02"/>
    <w:qFormat/>
    <w:rPr>
      <w:rFonts w:ascii="Times New Roman" w:hAnsi="Times New Roman" w:cs="Times New Roman"/>
    </w:rPr>
  </w:style>
  <w:style w:type="character" w:styleId="WWWW8Num8z12">
    <w:name w:val="WW-WW8Num8z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13">
    <w:name w:val="WW-WW8Num1z1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3">
    <w:name w:val="WW-WW8Num3z03"/>
    <w:qFormat/>
    <w:rPr>
      <w:rFonts w:ascii="Times New Roman" w:hAnsi="Times New Roman" w:cs="Times New Roman"/>
    </w:rPr>
  </w:style>
  <w:style w:type="character" w:styleId="WWWW8Num3z13">
    <w:name w:val="WW-WW8Num3z1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3">
    <w:name w:val="WW-WW8Num4z03"/>
    <w:qFormat/>
    <w:rPr>
      <w:rFonts w:ascii="Times New Roman" w:hAnsi="Times New Roman" w:cs="Times New Roman"/>
    </w:rPr>
  </w:style>
  <w:style w:type="character" w:styleId="WWWW8Num4z13">
    <w:name w:val="WW-WW8Num4z1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3">
    <w:name w:val="WW-WW8Num5z03"/>
    <w:qFormat/>
    <w:rPr>
      <w:rFonts w:ascii="Times New Roman" w:hAnsi="Times New Roman" w:cs="Times New Roman"/>
    </w:rPr>
  </w:style>
  <w:style w:type="character" w:styleId="WWWW8Num5z13">
    <w:name w:val="WW-WW8Num5z1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3">
    <w:name w:val="WW-WW8Num8z03"/>
    <w:qFormat/>
    <w:rPr>
      <w:rFonts w:ascii="Times New Roman" w:hAnsi="Times New Roman" w:cs="Times New Roman"/>
    </w:rPr>
  </w:style>
  <w:style w:type="character" w:styleId="WWWW8Num8z13">
    <w:name w:val="WW-WW8Num8z13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StarSymbol;Arial Unicode M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StarSymbol;Arial Unicode MS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StarSymbol;Arial Unicode MS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StarSymbol;Arial Unicode MS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15:00Z</dcterms:created>
  <dc:creator>Mroz_J</dc:creator>
  <dc:description/>
  <dc:language>en-US</dc:language>
  <cp:lastModifiedBy>umc</cp:lastModifiedBy>
  <dcterms:modified xsi:type="dcterms:W3CDTF">2004-10-14T11:15:00Z</dcterms:modified>
  <cp:revision>2</cp:revision>
  <dc:subject/>
  <dc:title>UCHWAŁA NR</dc:title>
</cp:coreProperties>
</file>