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8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spacing w:lineRule="atLeast" w:line="100" w:before="0" w:after="0"/>
        <w:ind w:firstLine="58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790.2016</w:t>
      </w:r>
    </w:p>
    <w:p>
      <w:pPr>
        <w:pStyle w:val="Normal"/>
        <w:spacing w:lineRule="atLeast" w:line="100" w:before="0" w:after="0"/>
        <w:ind w:firstLine="58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Normal"/>
        <w:spacing w:lineRule="atLeast" w:line="100"/>
        <w:ind w:firstLine="5812"/>
        <w:rPr/>
      </w:pPr>
      <w:r>
        <w:rPr>
          <w:rFonts w:cs="Arial" w:ascii="Arial" w:hAnsi="Arial"/>
          <w:sz w:val="20"/>
          <w:szCs w:val="20"/>
        </w:rPr>
        <w:t>z dnia 29 lutego 2016 r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kcja kontroli wewnętrznej realizowanej przez pracowników Urzędu Miasta Częstochowy</w:t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ZĘŚĆ I. ZASADY OGÓLNE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1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strukcja kontroli wewnętrznej realizowanej przez pracowników Urzędu Miasta Częstochowy (zwana dalej instrukcją), reguluje procesy w obszarze zarządzania kontrolą wewnętrzną w Urzędzie Miasta Częstochowy (zwanego dalej Urzędem) oraz w jednostkach podległych lub nadzorowanych przez Urząd. 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Użyte w instrukcji określenia oznaczają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10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1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mórka kontroli wewnętrznej – Wydział Kontroli (K);</w:t>
      </w:r>
    </w:p>
    <w:p>
      <w:pPr>
        <w:pStyle w:val="Normal"/>
        <w:autoSpaceDE w:val="false"/>
        <w:spacing w:lineRule="atLeast" w:line="10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2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ierownik</w:t>
      </w:r>
      <w:r>
        <w:rPr>
          <w:rFonts w:eastAsia="Times New Roman" w:cs="Arial" w:ascii="Arial" w:hAnsi="Arial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mórki kontroli wewnętrznej</w:t>
      </w:r>
      <w:r>
        <w:rPr>
          <w:rFonts w:eastAsia="Times New Roman" w:cs="Arial" w:ascii="Arial" w:hAnsi="Arial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– Naczelnik Wydziału Kontroli w Urzędzie;</w:t>
      </w:r>
    </w:p>
    <w:p>
      <w:pPr>
        <w:pStyle w:val="Normal"/>
        <w:autoSpaceDE w:val="false"/>
        <w:spacing w:lineRule="atLeast" w:line="10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3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ierownik</w:t>
      </w:r>
      <w:r>
        <w:rPr>
          <w:rFonts w:eastAsia="Times New Roman" w:cs="Arial" w:ascii="Arial" w:hAnsi="Arial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ntrolowanej</w:t>
      </w:r>
      <w:r>
        <w:rPr>
          <w:rFonts w:eastAsia="Times New Roman" w:cs="Arial" w:ascii="Arial" w:hAnsi="Arial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mórki/jednostki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10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a) kierującego wewnętrzną komórką organizacyjną w Urzędzie odpowiedzialnego za przebieg i realizację wiodących procesów podlegających kontroli albo – w przypadku nieobecności – wyznaczonego pracownika;</w:t>
      </w:r>
    </w:p>
    <w:p>
      <w:pPr>
        <w:pStyle w:val="Normal"/>
        <w:autoSpaceDE w:val="false"/>
        <w:spacing w:lineRule="atLeast" w:line="10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b) kierującego jednostką organizacyjną (podległą bądź nadzorowaną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4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mórka</w:t>
      </w:r>
      <w:r>
        <w:rPr>
          <w:rFonts w:eastAsia="Times New Roman" w:cs="Arial" w:ascii="Arial" w:hAnsi="Arial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ntrolująca – w kontroli funkcjonalnej: komórkę organizacyjną Urzędu, której pracownicy prowadzą czynności kontrolne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10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5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ntrolowana</w:t>
      </w:r>
      <w:r>
        <w:rPr>
          <w:rFonts w:eastAsia="Times New Roman" w:cs="Arial" w:ascii="Arial" w:hAnsi="Arial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jednostk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a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kontroli instytucjonalnej - komórkę organizacyjną Urzędu – w przypadku kontroli przeprowadzanych przez Wydział Kontroli,</w:t>
      </w:r>
    </w:p>
    <w:p>
      <w:pPr>
        <w:pStyle w:val="Normal"/>
        <w:autoSpaceDE w:val="false"/>
        <w:spacing w:lineRule="atLeast" w:line="10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b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kontroli funkcjonalnej – jednostki organizacyjne Urzędu lub inne jednostki – w przypadku kontroli przeprowadzanych przez komórkę organizacyjną Urzędu, właściwą z uwagi na merytoryczny zakres kontrol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6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kontrolujący – pracownicy przeprowadzający kontrole wewnętrzne w sposób określony w niniejszej instrukcji;</w:t>
      </w:r>
    </w:p>
    <w:p>
      <w:pPr>
        <w:pStyle w:val="Normal"/>
        <w:autoSpaceDE w:val="false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7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postępowanie kontrolne – całokształt działań dotyczących jednej kontrolowanej jednostki, podejmowanych od rozpoczęcia czynności kontrolnych do czasu zrealizowania zaleceń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a wewnętrzna w Urzędzie przeprowadzana jest w ramach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lineRule="atLeast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i instytucjonalnej;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lineRule="atLeast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i funkcjonalnej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a wewnętrzna oparta jest na zasadach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adyktoryjności, zgodnie z którą kontrolowana jednostka i kontrolujący aktywnie uczestniczą w postępowaniu kontrolnym, w zakresie wynikającym z niniejszej instrukcji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dy obiektywnej, zgodnie z którą kontrolujący wyjaśniają wszystkie istotne okoliczności i odzwierciedlają stan faktyczny w oparciu o całokształt zgromadzonego materiału dowodowego, zgodnie z najlepszą wiedzą i doświadczeniem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pleksowości badań, zgodnie z którą kontrolujący przeprowadzają badanie i dokonują ustaleń w powiązaniu ze wszystkimi istotnymi faktami i okolicznościami, mającymi znaczenie dla prawidłowej oceny działalności kontrolowanej jednostki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iektywizmu, zgodnie z którą kontrolujący zobowiązani są do rzetelnego i bezstronnego ustalenia stanu faktycznego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kumentowania czynności, zgodnie z którą przeprowadzone czynności kontrolne powinny być odpowiednio utrwalone. 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rola w szczególności polega 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1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ustaleniu stanu faktycznego w badanym zakresie i jego udokumentowaniu;</w:t>
      </w:r>
    </w:p>
    <w:p>
      <w:pPr>
        <w:pStyle w:val="Normal"/>
        <w:autoSpaceDE w:val="false"/>
        <w:spacing w:lineRule="atLeast" w:line="10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2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porównaniu stwierdzonego stanu ze stanem wymaganym przy zastosowaniu kryteriów, o których mowa w ust. 2;</w:t>
      </w:r>
    </w:p>
    <w:p>
      <w:pPr>
        <w:pStyle w:val="Normal"/>
        <w:autoSpaceDE w:val="false"/>
        <w:spacing w:lineRule="atLeast" w:line="10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3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kreśleniu przyczyn i skutków występujących różnic pomiędzy stanem stwierdzonym a stanem wymaganym oraz wskazaniu odpowiedzialnych za nie osób;</w:t>
      </w:r>
    </w:p>
    <w:p>
      <w:pPr>
        <w:pStyle w:val="Normal"/>
        <w:autoSpaceDE w:val="false"/>
        <w:spacing w:lineRule="atLeast" w:line="10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4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przygotowaniu i przedłożeniu Prezydentowi Miasta Częstochowy (zwanego dalej Prezydentem Miasta)  informacji o ustaleniach kontroli na zasadach określonych w niniejszej instrukcji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danie i ocena kontrolowanej działalności odbywa się w oparciu o kryter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ości – polegające na badaniu realizowanych w Urzędzie zadań, w szczególności badaniu czy wykonywane działania prowadzone są w granicach posiadanych kompetencji i przepisów wewnętrznych i powszechnie obowiązujących aktów prawnych, a także innych regulacji, standardów oraz zasad etyk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elowości – polegające na badaniu skuteczności osiągania zamierzonych celów zadań realizowanych w Urzędz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ospodarności – oznaczające badanie uzyskiwania optymalnych rezultatów w granicach dostępnych środków i zasobów, jak również oszczędności, czyli racjonalnego ponoszenia kosztów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zetelności – polegające w szczególności na badaniu wiarygodności i prawdziwości dokumentacji oraz staranności wykonywanych działań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 w:before="0" w:after="0"/>
        <w:ind w:left="644" w:hanging="284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1.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dział Kontroli zobowiązany jest do bieżącego prowadzenia rejestru (książki) kontroli. W rejestrze kontroli ewidencjonowane są wszystkie formy kontroli przeprowadzane przez pracowników Wydziału Kontroli. </w:t>
      </w:r>
    </w:p>
    <w:p>
      <w:pPr>
        <w:pStyle w:val="Normal"/>
        <w:autoSpaceDE w:val="false"/>
        <w:spacing w:lineRule="atLeast" w:line="100" w:before="0" w:after="0"/>
        <w:ind w:left="644" w:hanging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2.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Komórki realizujące kontrolę funkcjonalną prowadzą rejestry (książki) kontroli związane z własnymi kontrolami. </w:t>
      </w:r>
    </w:p>
    <w:p>
      <w:pPr>
        <w:pStyle w:val="Normal"/>
        <w:autoSpaceDE w:val="false"/>
        <w:spacing w:lineRule="atLeast" w:line="100" w:before="0" w:after="0"/>
        <w:ind w:left="644" w:hanging="284"/>
        <w:jc w:val="both"/>
        <w:rPr>
          <w:rFonts w:ascii="Arial" w:hAnsi="Arial" w:eastAsia="Times New Roman" w:cs="Arial"/>
          <w:color w:val="2B4DF5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3.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Rejestry o których mowa w pkt. 1 i 2 można prowadzić w formie elektronicznej z zachowaniem kolejności numeracji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ordynacja kontroli realizowanych przez zewnętrzne organy kontroli  uregulowana jest w odrębnych przepisach. Komórka kontroli wewnętrznej na bieżąco pozyskuje wszelkie informacje wynikające z realizacji tych postępowań.  </w:t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ZĘŚĆ II. </w:t>
      </w:r>
      <w:r>
        <w:rPr>
          <w:rFonts w:eastAsia="Times New Roman" w:cs="Arial" w:ascii="Arial" w:hAnsi="Arial"/>
          <w:b/>
          <w:bCs/>
          <w:sz w:val="20"/>
          <w:szCs w:val="20"/>
        </w:rPr>
        <w:t>KONTROLA</w:t>
      </w:r>
      <w:r>
        <w:rPr>
          <w:rFonts w:eastAsia="Times New Roman" w:cs="Arial" w:ascii="Arial" w:hAnsi="Arial"/>
          <w:b/>
          <w:sz w:val="20"/>
          <w:szCs w:val="20"/>
        </w:rPr>
        <w:t xml:space="preserve">  INSTYTUCJONALNA</w:t>
      </w:r>
    </w:p>
    <w:p>
      <w:pPr>
        <w:pStyle w:val="Normal"/>
        <w:tabs>
          <w:tab w:val="clear" w:pos="709"/>
          <w:tab w:val="left" w:pos="2060" w:leader="none"/>
        </w:tabs>
        <w:spacing w:lineRule="exact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DZIAŁ 1. PRZEPISY OGÓLNE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8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ę instytucjonalną w Urzędzie Miasta Częstochowa wykonuje Wydział Kontroli (K)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lem kontroli instytucjonalnej jest dostarczanie informacji – opartych na wynikach kontroli – wspierających podejmowanie decyzji zarządczych i przyczyniających się do osiągnięcia celów wynikających działalności Urzędu oraz celów kontroli zarządczej, o których mowa w ustawie z dnia 27 sierpnia 2009 r. o finansach </w:t>
      </w:r>
      <w:r>
        <w:rPr>
          <w:rFonts w:eastAsia="Times New Roman" w:cs="Arial" w:ascii="Arial" w:hAnsi="Arial"/>
          <w:color w:val="000000"/>
          <w:sz w:val="20"/>
          <w:szCs w:val="20"/>
        </w:rPr>
        <w:t>publicznych (jt. Dz. U. z 2013, poz. 885 ze zm.)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exact" w:line="240" w:before="360" w:after="24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0</w:t>
      </w:r>
    </w:p>
    <w:p>
      <w:pPr>
        <w:pStyle w:val="ListParagraph"/>
        <w:spacing w:lineRule="exact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zynności kontrolne wykonywane są w formie kontroli: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oblemowej, poleg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na badaniu wybranych zagadnień z działalności jednostki kontrolowanej;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kompleksowej, poleg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na badaniu całokształtu działal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jednostki kontrolowanej;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jącej, polegającej na zbadaniu wykonania wniosków i zaleceń pokontrolnych z poprzednich kontroli;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ra</w:t>
      </w:r>
      <w:r>
        <w:rPr>
          <w:rFonts w:eastAsia="TimesNewRoman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ej, wynikającej z potrzeby pilnego zbadania nagłych zdarzeń, wykonywanej na polecenie Prezydenta Miast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  <w:vertAlign w:val="subscript"/>
        </w:rPr>
      </w:pPr>
      <w:r>
        <w:rPr>
          <w:rFonts w:eastAsia="Times New Roman" w:cs="Arial" w:ascii="Arial" w:hAnsi="Arial"/>
          <w:sz w:val="20"/>
          <w:szCs w:val="20"/>
        </w:rPr>
        <w:t xml:space="preserve">ROZDZIAŁ 2. PRZYGOTOWANIE KONTROLI </w:t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  <w:vertAlign w:val="subscript"/>
        </w:rPr>
      </w:pPr>
      <w:r>
        <w:rPr>
          <w:rFonts w:eastAsia="Times New Roman" w:cs="Arial" w:ascii="Arial" w:hAnsi="Arial"/>
          <w:sz w:val="20"/>
          <w:szCs w:val="20"/>
          <w:vertAlign w:val="subscript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a kontroli wewnętrznej wykonuje zadania na podstawie rocznego planu kontrol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anego zgodnie z wzorem stanowiącym załącznik nr 1 do instrukcj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czny plan kontroli zawiera w szczególności: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kreślenie formy kontroli, o których mowa w § 10 ust. 1,2,3;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at kontroli;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zasadnienie przeprowadzenia kontroli;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y komórek organizacyjnych, wytypowanych do kontroli;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idywany termin przeprowadzenia kontroli (kwartał);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skazanie obszarów działalności, których temat kontroli dotyczy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2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 opracowywaniu planu kontroli uwzględnia się w szczególności: 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tLeast" w:line="24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1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ustalenia wcześniejszych kontroli wewnętrznych i zewnętrznych;</w:t>
      </w:r>
    </w:p>
    <w:p>
      <w:pPr>
        <w:pStyle w:val="Normal"/>
        <w:autoSpaceDE w:val="false"/>
        <w:spacing w:lineRule="atLeast" w:line="24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2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analizę ryzyka, w tym ustalenia i analizę ryzyka audytu wewnętrznego;</w:t>
      </w:r>
    </w:p>
    <w:p>
      <w:pPr>
        <w:pStyle w:val="Normal"/>
        <w:autoSpaceDE w:val="false"/>
        <w:spacing w:lineRule="atLeast" w:line="24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3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nioski komórek organizacyjnych Urzędu, wnioski organów samorządowych;</w:t>
      </w:r>
    </w:p>
    <w:p>
      <w:pPr>
        <w:pStyle w:val="Normal"/>
        <w:autoSpaceDE w:val="false"/>
        <w:spacing w:lineRule="atLeast" w:line="24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4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informacje wynikające ze skarg i wniosków;</w:t>
      </w:r>
    </w:p>
    <w:p>
      <w:pPr>
        <w:pStyle w:val="Normal"/>
        <w:autoSpaceDE w:val="false"/>
        <w:spacing w:lineRule="atLeast" w:line="240" w:before="0" w:after="0"/>
        <w:ind w:left="680" w:hanging="3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  <w:t>5)</w:t>
        <w:tab/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yniki badań i analiz sprawozdań oraz wycinkowych zagadnień z zakresu funkcjonowania kontrolowanych jednostek a także inne informacje dotyczące działalności tych jednostek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komórki organizacyjnej Urzędu przekazuje do Wydziału Kontroli wnioski, o których mowa w ust. 1 pkt 3 w terminie do dnia 30 listopada roku poprzedzającego rok planowany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argi i wnioski przekazywane są na bieżąco, do wiadomości do komórki kontroli wewnętrznej – w miarę możliwości – w formie elektronicznej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1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czny plan kontroli Wydziału Kontroli przedkładany Prezydentowi Miasta do zatwierdzenia do dnia 15 grudnia roku poprzedzającego rok planowany.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za planem kontroli, w trakcie roku mogą być przeprowadzane kontrole doraźne. W takim przypadku plan na dany rok nie podlega aktualizacji. </w:t>
      </w:r>
      <w:r>
        <w:br w:type="page"/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4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ę przeprowadza się na podstawie zatwierdzonego rocznego planu kontroli, z zastrzeżeniem ust. 2.</w:t>
      </w:r>
    </w:p>
    <w:p>
      <w:pPr>
        <w:pStyle w:val="Normal"/>
        <w:numPr>
          <w:ilvl w:val="0"/>
          <w:numId w:val="49"/>
        </w:numPr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uzasadnionych przypadkach dopuszczalne jest przeprowadzenie kontroli poza planem (kontrola doraźna). Kontrole doraźne przeprowadza się na podstawie polecenia wydanego przez Prezydenta Miasta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ór polecenia przeprowadzenia kontroli doraźnej stanowi załącznik nr 2 do instrukcji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5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kumentem upoważniającym do przeprowadzenia kontroli jest imienne upoważnienie, wydane na podstawie: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twierdzonego planu kontroli – w przypadku kontroli realizowanych na podstawie tego planu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ecenia Prezydenta Miasta – w przypadku kontroli realizowanych poza planem kontroli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ważnienie, o którym mowa w ust. 1 wydawane jest przez Prezydenta Miasta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kontroli o których mowa w ust. 1 Prezydent Miasta może upoważnić osoby zastępujące do podpisywania w jego imieniu upoważnień do przeprowadzenia kontroli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zyskiwanie informacji w zakresie przeprowadzanej kontroli w innych jednostkach organizacyjnych niż kontrolowana jednostka, nie wymaga odrębnego upoważnienia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ważnienie do przeprowadzenia kontroli zawiera: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ę komórki organizacyjnej wystawiającej upoważnienie;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ę sporządzenia i numer upoważnienia;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, nazwisko i stanowisko służbowe osoby upoważnionej;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ę kontrolowanej jednostki;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kres ważności upoważnienia;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eczęć i podpis osoby wydającej upoważnienie;</w:t>
      </w:r>
    </w:p>
    <w:p>
      <w:pPr>
        <w:pStyle w:val="Normal"/>
        <w:numPr>
          <w:ilvl w:val="0"/>
          <w:numId w:val="53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zie potrzeby – okres przedłużenia ważności upoważnienia wraz z pieczęcią i podpisem osoby przedłużającej upoważnienie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zór upoważnienia określony jest </w:t>
      </w:r>
      <w:r>
        <w:rPr>
          <w:rFonts w:eastAsia="Times New Roman" w:cs="Arial" w:ascii="Arial" w:hAnsi="Arial"/>
          <w:b/>
          <w:sz w:val="20"/>
          <w:szCs w:val="20"/>
        </w:rPr>
        <w:t>w załączniku nr 3</w:t>
      </w:r>
      <w:r>
        <w:rPr>
          <w:rFonts w:eastAsia="Times New Roman" w:cs="Arial" w:ascii="Arial" w:hAnsi="Arial"/>
          <w:sz w:val="20"/>
          <w:szCs w:val="20"/>
        </w:rPr>
        <w:t xml:space="preserve"> do instrukcji.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órka kontroli wewnętrznej prowadzi ewidencję upoważnień wydanych w związku z działalnością kontrolną prowadzoną przez pracowników Urzędu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widencja upoważnień zawiera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umer kolejny pozycji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ę sporządzenia upoważnienia i numer upoważnienia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, nazwisko i stanowisko służbowe osoby upoważnionej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ę kontrolowanej jednostki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kres ważności upoważnienia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, nazwisko i stanowisko służbowe osoby wydającej upoważnienie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kres przedłużenia ważności upoważnienia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, nazwisko i stanowisko służbowe osoby przedłużającej upoważnienie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6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pisy niniejszej instrukcji dotyczące poleceń i upoważnień oraz przepis § 15 ust. 6 nie naruszają obowiązujących w Urzędzie regulacji dotyczących wydawania pełnomocnictw i upoważnień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7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ujący kontrolę jest zobowiązany do powiadomienia kierownika kontrolowanej jednostki o przedłużeniu terminu kontroli dokonanym na upoważnieniu.</w:t>
      </w:r>
    </w:p>
    <w:p>
      <w:pPr>
        <w:pStyle w:val="Normal"/>
        <w:numPr>
          <w:ilvl w:val="0"/>
          <w:numId w:val="45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żeli w nieprzerwanym okresie ważności upoważnienia kontroli przypadają dni wolne od pracy w rozumieniu ustawy z dnia 18 stycznia 1951 r. o dniach wolnych od pracy (jt. 2015, poz. 90 ze zm.), dni wolne określone zarządzeniem Prezydenta Miasta w sprawie dni wolnych od pracy lub soboty, na upoważnieniu nie wymienia się przerw przypadających w tych dniach. </w:t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8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a instytucjonalna w Urzędzie prowadzona jest w oparciu o program kontroli zatwierdzony przez Prezydenta Miasta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 kontroli opracowywany jest przez komórkę kontrolującą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gram kontroli zawiera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kontro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y kontrolowanej jednostki (jednostek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ę kontro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 kontro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kontro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alizę przedkontroln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todykę kontro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talog aktów prawnych mogących mieć zastosowanie w toku prowadzonej kontroli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in przeprowadzenia kontro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 zespołu kontrolnego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ach uzasadnionych pilną potrzebą przeprowadzenia kontroli (kontrola doraźna), można odstąpić od sporządzania programu kontroli, poprzestając na określeniu wytycznych związanych z przedmiotem kontroli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9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ujący kontrolę informuje kierownika kontrolowanej jednostki o zamiarze przeprowadzenia w terminie co najmniej 3 dni przed jej rozpoczęciem, z wyłączeniem kontroli doraźnej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braku możliwości podjęcia lub prowadzenia czynności kontrolnych, z przyczyn leżących po stronie kontrolowanej jednostki, kierownik kontrolowanej jednostki niezwłocznie zawiadamia na piśmie wykonującego kontrolę o przyczynach uzasadniających brak możliwości przeprowadzenia czynności kontrolnych oraz możliwym terminie ich podjęcia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, o którym mowa w ust. 2, a także w razie nieobecności kierownika kontrolowanej jednostki oraz jego zastępców, wykonujący kontrolę (po uzgodnieniu z Naczelnikiem Wydziału kontroli) decyduje o: 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prowadzeniu kontroli w zamierzonym terminie;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rowadzeniu kontroli w innym terminie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cy komórki kontroli wewnętrznej nie mogą być angażowani w bieżącą działalność innych komórek organizacyjnych Urzędu wynikającą z ich merytorycznej właściwośc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DZIAŁ 3. POSTĘPOWANIE KONTROLNE </w:t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1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 przystąpieniem do czynności kontrolnych, kontrolujący okazuje kierownikowi kontrolowanej jednostki imienne upoważnienie do przeprowadzenia kontroli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2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ę lub poszczególne jej czynności przeprowadza się w czasie pracy określonym regulaminem pracy Urzęd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3</w:t>
      </w:r>
    </w:p>
    <w:p>
      <w:pPr>
        <w:pStyle w:val="ListParagraph"/>
        <w:spacing w:lineRule="atLeast" w:line="100" w:before="0" w:after="0"/>
        <w:ind w:left="142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e prowadzone przez komórkę kontroli wewnętrznej nadzoruje Naczelnik Wydziału Kontroli.</w:t>
      </w:r>
    </w:p>
    <w:p>
      <w:pPr>
        <w:pStyle w:val="Normal"/>
        <w:numPr>
          <w:ilvl w:val="0"/>
          <w:numId w:val="4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ę przeprowadza zespół liczący co najmniej 2 osoby.</w:t>
      </w:r>
    </w:p>
    <w:p>
      <w:pPr>
        <w:pStyle w:val="Normal"/>
        <w:numPr>
          <w:ilvl w:val="0"/>
          <w:numId w:val="4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uzasadnionych przypadkach kontrola może być przeprowadzana przez jedną osobę.</w:t>
      </w:r>
    </w:p>
    <w:p>
      <w:pPr>
        <w:pStyle w:val="Normal"/>
        <w:numPr>
          <w:ilvl w:val="0"/>
          <w:numId w:val="4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dzorujący kontrole wyznacza zespół kontrolny – w miarę możliwości – nie później niż 7 dni przed rozpoczęciem kontroli.</w:t>
      </w:r>
    </w:p>
    <w:p>
      <w:pPr>
        <w:pStyle w:val="Normal"/>
        <w:numPr>
          <w:ilvl w:val="0"/>
          <w:numId w:val="4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inu określonego w ust. 4 nie stosuje się, jeżeli kontrola doraźna musi być przeprowadzona niezwłocznie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4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komórki kontroli wewnętrznej wyznacza przewodniczącego zespołu kontrolnego, który w szczególności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rganizuje i odpowiada za pracę zespołu; 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ewnia prawidłowe i terminowe przeprowadzenie postępowania kontrolnego; 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konuje podziału zadań między członków zespołu kontrolnego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uje zespół kontrolny przed kierownikiem kontrolowanej jednostki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zie zaistnienia potrzeby zwołuje narady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wiada za sporządzenie protokołu z kontroli oraz sporządza projekt wystąpienia pokontrolnego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wniosek kierownika komórki kontroli wewnętrznej, do zespołu kontrolnego mogą być włączeni inni pracownicy Urzędu, nie zatrudnieni w komórce kontroli wewnętrznej.</w:t>
      </w:r>
    </w:p>
    <w:p>
      <w:pPr>
        <w:pStyle w:val="ListParagraph"/>
        <w:numPr>
          <w:ilvl w:val="0"/>
          <w:numId w:val="12"/>
        </w:numPr>
        <w:spacing w:before="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uczestnictwa w kontroli pracownika, o którym mowa w ust. 2, powinien zostać uzgodniony między kierownikiem komórki kontroli wewnętrznej a przełożonym tego pracownika.</w:t>
      </w:r>
    </w:p>
    <w:p>
      <w:pPr>
        <w:pStyle w:val="ListParagraph"/>
        <w:numPr>
          <w:ilvl w:val="0"/>
          <w:numId w:val="12"/>
        </w:numPr>
        <w:spacing w:before="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k włączony do zespołu kontrolnego wykonuje czynności zgodnie z postanowieniami niniejszej instrukcji.</w:t>
      </w:r>
    </w:p>
    <w:p>
      <w:pPr>
        <w:pStyle w:val="ListParagraph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5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ujący podlega wyłączeniu z kontroli, jeżeli: </w:t>
      </w:r>
    </w:p>
    <w:p>
      <w:pPr>
        <w:pStyle w:val="Normal"/>
        <w:numPr>
          <w:ilvl w:val="0"/>
          <w:numId w:val="68"/>
        </w:numPr>
        <w:tabs>
          <w:tab w:val="left" w:pos="709" w:leader="none"/>
          <w:tab w:val="left" w:pos="1276" w:leader="none"/>
        </w:tabs>
        <w:spacing w:lineRule="atLeast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est krewnym lub powinowatym kierownika kontrolowanej jednostki lub innych osób wykonujących bądź nadzorujących wykonywanie działań objętych kontrolą;</w:t>
      </w:r>
    </w:p>
    <w:p>
      <w:pPr>
        <w:pStyle w:val="Normal"/>
        <w:numPr>
          <w:ilvl w:val="0"/>
          <w:numId w:val="68"/>
        </w:numPr>
        <w:tabs>
          <w:tab w:val="left" w:pos="709" w:leader="none"/>
          <w:tab w:val="left" w:pos="1276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niki kontroli mogą dotyczyć roszczeń, praw lub obowiązków jego lub osoby najbliższej; </w:t>
      </w:r>
    </w:p>
    <w:p>
      <w:pPr>
        <w:pStyle w:val="Normal"/>
        <w:numPr>
          <w:ilvl w:val="0"/>
          <w:numId w:val="68"/>
        </w:numPr>
        <w:tabs>
          <w:tab w:val="left" w:pos="709" w:leader="none"/>
          <w:tab w:val="left" w:pos="1276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zczęto wobec niego postępowanie karne o przestępstwo ścigane z urzędu;</w:t>
      </w:r>
    </w:p>
    <w:p>
      <w:pPr>
        <w:pStyle w:val="Normal"/>
        <w:numPr>
          <w:ilvl w:val="0"/>
          <w:numId w:val="68"/>
        </w:numPr>
        <w:tabs>
          <w:tab w:val="left" w:pos="709" w:leader="none"/>
          <w:tab w:val="left" w:pos="1276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wierdzono istnienie innych przyczyn mogących mieć wpływ na jego bezstronność.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 obowiązany jest niezwłocznie powiadomić przełożonego o wszelkich znanych mu okolicznościach określonych w ust. 1.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łączeniu kontrolującego decyduje Prezydent Miasta, z urzędu lub na wniosek pracownika. 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6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prowadzoną kontrolą, kierownik kontrolowanej jednostki zobowiązany jest do: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ewnienia kontrolującym warunków i środków technicznych niezbędnych do przeprowadzenia postępowania kontrolnego;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ewnienia przedstawienia kontrolującemu dokumentów i materiałów oraz sporządzenia z nich poświadczonych za zgodność z oryginałem kopii, odpisów, zestawień i obliczeń – w formie i terminie wskazanym przez kontrolującego;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ewnienia terminowego udzielania wyjaśnień przez pracowników kontrolowanej jednostki;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rganizowania narady – na wniosek przewodniczącego zespołu kontrolnego.</w:t>
      </w:r>
    </w:p>
    <w:p>
      <w:pPr>
        <w:pStyle w:val="Normal"/>
        <w:tabs>
          <w:tab w:val="clear" w:pos="709"/>
          <w:tab w:val="left" w:pos="7569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7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prowadzoną kontrolą kontrolujący ma prawo do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wobodnego poruszania się na terenie kontrolowanej jednostki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glądu do dokumentów związanych z zakresem przeprowadzanej kontroli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bierania dokumentów i innych materiałów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pożyczania za pokwitowaniem dokumentacji niezbędnej do prowadzenia kontroli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" w:leader="none"/>
        </w:tabs>
        <w:spacing w:lineRule="atLeast" w:line="10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stępu do zasobów kontrolowanej jednostki związanych z zakresem przeprowadzanej kontroli, w szczególności do rejestrów prowadzonych w formie papierowej i elektronicznej oraz wszelkich narzędzi informatycznych oraz baz danych związanych z kontrolowanymi procesami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" w:leader="none"/>
        </w:tabs>
        <w:spacing w:lineRule="atLeast" w:line="10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ządzania, a w razie potrzeby – żądania od kontrolowanej jednostki sporządzenia niezbędnych do kontroli odpisów, kopii lub wyciągów z dokumentów, jak również zestawień lub obliczeń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rowadzania oględzin, kontroli kasy lub magazynu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wobodnego komunikowania się, w tym żądania od pracowników kontrolowanej jednostki udzielania informacji oraz wyjaśnień (ustnych i pisemnych)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owania przełożonych o wszelkich utrudnieniach ze strony pracowników kontrolowanej jednostki w prowadzonym postępowaniu kontrolnym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zyskiwania, w związku z przeprowadzaną kontrolą, informacji w innych komórkach i jednostkach;</w:t>
      </w:r>
    </w:p>
    <w:p>
      <w:pPr>
        <w:pStyle w:val="Normal"/>
        <w:numPr>
          <w:ilvl w:val="0"/>
          <w:numId w:val="67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rzystania z pomocy biegłych określając przedmiot i zakres badań oraz termin sporządzenia sprawozdania i wydania opini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8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prowadzoną kontrolą, kontrolujący zobowiązany jest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ywać czynności w sposób rzetelny i obiektywny, przestrzegając niniejszej instrukcji oraz innych wewnętrznych i powszechnie obowiązujących aktów praw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strzegać tajemnicy służbowej i innych tajemnic prawnie chronio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formować kierownika kontrolowanej jednostki o ujawnionych nieprawidłowościach wymagających niezwłocznego podjęcia działań naprawczych – chyba że działania lub zaniechanie kontrolowanej jednostki noszą znamiona przestępstwa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ujawniać danych umożliwiających identyfikację osoby przekazującej informacje w skargach i doniesieniach, w szczególności na prośbę zgłaszającego lub jeśli ich ujawnienie mogłoby spowodować wobec ich autora negatywne następstwa, albo jeżeli ma to znaczenie dla późniejszych ustale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ować kierownika komórki kontroli wewnętrznej o przypadkach określonych w § 36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romadzić i zabezpieczać zebrane w toku postępowania kontrolnego materiały dowo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ządzać dokumenty związane z wykonywanymi czynnościami kontrolnym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czyć w rozpatrywaniu zastrzeżeń do protokołu kontrol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ywać inne działania zlecone przez przełożonych.</w:t>
      </w:r>
    </w:p>
    <w:p>
      <w:pPr>
        <w:pStyle w:val="Normal"/>
        <w:tabs>
          <w:tab w:val="clear" w:pos="709"/>
          <w:tab w:val="left" w:pos="9009" w:leader="none"/>
        </w:tabs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142" w:right="0" w:hanging="142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9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 ustala stan faktyczny na podstawie całokształtu zgromadzonych środków dowodowych, pozyskanych w oparciu o dostępne źródła dowodowe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wodami w szczególności są: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kumenty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bezpieczone rzeczy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niki oględzin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niki kontroli kasy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niki kontroli magazynu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jęcia fotograficzne, środki audiowizualne, nośniki zapisu elektronicznego (m. in. płyty, kasety, pendrive i inne)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jaśnienia pracowników kontrolowanej jednostki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a pracowników kontrolowanej jednostki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nie specjalistów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851" w:leader="none"/>
        </w:tabs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ne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idłowość dokumentów i ich ewidencji kontrolujący sprawdza pod względem formalnym, rachunkowym i merytorycznym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0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 pobiera dokumenty w obecności pracownika kontrolowanej jednostki, z wyłączeniem przypadków, w których dokumenty pobierane są bezpośrednio z archiwum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ór protokołu pobrania/zwrotu dokumentów stanowi załącznik nr 4 do instrukcji.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rolujący może sporządzać lub żądać od pracowników kontrolowanej jednostki sporządzenia niezbędnych dla kontroli odpisów, wyciągów lub kserokopii dokumentów, a także zestawień i obliczeń wykonanych na podstawie dostępnych w jednostce kontrolowanej informacji. Na żądanie kontrolującego, odpisy lub kserokopie należy poświadczyć za zgodność z oryginałem Wzór odpisu oraz wyciągu dokumentu stanowią kolejno załączniki nr 5 i nr 6 do instrukcji.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uzasadnionych przypadkach kontrolujący powinien umożliwić pracownikom jednostki kontrolowanej skorzystanie z pobranych i pozostających w jego dyspozycji dokumentów.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uzasadnionych przypadkach kontrolujący powinien umożliwić pracownikom jednostki kontrolowanej skorzystanie z pobranych i pozostających w jego dyspozycji dokumentów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1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ględziny przeprowadza się w obecności pracownika kontrolowanej jednostki odpowiedzialnego za przedmiot oględzin,  a w razie jego nieobecności – pracownika wyznaczonego przez kierownika kontrolowanej jednostki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a kasy, magazynu i wykonywanie podobnych czynności kontrolnych prowadzone jest przy udziale osoby odpowiedzialnej materialnie, a w razie jej nieobecności – komisji powołanej przez kierownika kontrolowanej jednostki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przebiegu i wyniku oględzin, kontroli kasy lub magazynu sporządza się protokół, który podpisuje kontrolujący i odpowiednio osoby wymienione w ust. 1 lub 2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ory protokołów: oględzin, kontroli kasy oraz kontroli magazynu stanowią kolejno załączniki nr 7, nr 8 i nr 9 do instrukcji.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bieg i wyniki oględzin mogą być utrwalone za pomocą aparatury i środków technicznych służących do utrwalania obrazu lub dźwięku. W takim przypadku odpowiedni zapis należy załączyć do protokołu oględzin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2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żeli konieczne jest zbadanie zagadnień wymagających wiedzy specjalistycznej, z inicjatywy kierownika komórki kontroli wewnętrznej powołuje się specjalistę, który może uczestniczyć w czynnościach kontrolnych na podstawie upoważnienia, o którym mowa w § 15. </w:t>
      </w:r>
    </w:p>
    <w:p>
      <w:pPr>
        <w:pStyle w:val="Normal"/>
        <w:tabs>
          <w:tab w:val="clear" w:pos="709"/>
          <w:tab w:val="left" w:pos="-350" w:leader="none"/>
          <w:tab w:val="left" w:pos="7335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3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cy kontrolowanej jednostki zobowiązani są, w terminie wyznaczonym przez kontrolującego, do udzielania ustnych lub pisemnych wyjaśnień, dotyczących przedmiotu kontroli. Z przyjęcia wyjaśnień sporządza się protokół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ór protokołu przyjęcia wyjaśnień stanowi załącznik nr 10 do instrukcji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żeli osoba wezwana nie może się stawić w miejscu przeprowadzania kontroli, kontrolujący może przyjąć wyjaśnienia w miejscu pobytu tej osoby lub innym ustalonym miejscu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dzielenie wyjaśnień powinno odbywać się w formie bezpośredniego wywiadu kontrolującego z pracownikiem jednostki kontrolowanej.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tokół przyjęcia wyjaśnień podpisują składający wyjaśnienia oraz kontrolujący. 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żeli wyjaśnienia są w całości lub w części niezgodne z dotychczasowymi ustaleniami, kontrolujący obowiązany jest do ponownego zbadania dowodów, na których oparł te ustaleni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4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spacing w:lineRule="atLeast" w:line="10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y pracownik kontrolowanej jednostki może, w związku z kontrolą, złożyć z własnej inicjatywy pisemne oświadczenie w sprawach związanych z przedmiotem kontroli.</w:t>
      </w:r>
    </w:p>
    <w:p>
      <w:pPr>
        <w:pStyle w:val="Normal"/>
        <w:numPr>
          <w:ilvl w:val="0"/>
          <w:numId w:val="55"/>
        </w:numPr>
        <w:spacing w:lineRule="atLeast" w:line="10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podpisuje pracownik składający oświadczenie.</w:t>
      </w:r>
    </w:p>
    <w:p>
      <w:pPr>
        <w:pStyle w:val="Normal"/>
        <w:numPr>
          <w:ilvl w:val="0"/>
          <w:numId w:val="55"/>
        </w:numPr>
        <w:spacing w:lineRule="atLeast" w:line="10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 nie może odmówić przyjęcia oświadczeni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5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ach nieuregulowanych w niniejszej instrukcji, a zaistniałych w czasie kontroli i mających istotne znaczenie, kontrolujący zobowiązany jest sporządzić notatkę służbową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6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ach ujawnienia w trakcie kontroli rażącego naruszenia obowiązków służbowych, rażącego zaniechania działań zabezpieczających przed poważnymi szkodami, kontrolujący,  obowiązany jest do natychmiastowego złożenia do Prezydenta Miasta  informacji w tym zakresie - za pośrednictwem Kierownika Komórki Kontroli Wewnętrznej;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eżeli działania lub zaniechania kontrolowanej jednostki noszą znamiona przestępstwa, kontrolujący odpowiednio zabezpiecza niezbędne materiały, w szczególności poprzez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danie na przechowanie pracownikowi kontrolowanej jednostki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chowanie w jednostce kontrolowanej w odpowiednio zabezpieczonym pomieszczeniu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pacing w:lineRule="atLeast" w:line="100" w:before="0" w:after="0"/>
        <w:ind w:left="720" w:hanging="29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branie z kontrolowanej jednostki.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 czynności, o których mowa w ust. 1 sporządza się protokół, który podpisuje kontrolujący i pracownik kontrolowanej jednostki. 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wrot zabezpieczonych materiałów należy odpowiednio udokumentować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2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ujący powinien odpowiednio zabezpieczyć zebrany materiał dowodowy i niezwłocznie poinformować kierownika komórki kontroli wewnętrznej o ujawnionych w trakcie kontroli przypadkach: </w:t>
      </w:r>
    </w:p>
    <w:p>
      <w:pPr>
        <w:pStyle w:val="Normal"/>
        <w:spacing w:lineRule="atLeast" w:line="10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rażącego naruszenia obowiązków służbowych lub zaniechania działań zabezpieczających przed poważnymi szkodami;</w:t>
      </w:r>
    </w:p>
    <w:p>
      <w:pPr>
        <w:pStyle w:val="Normal"/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popełnienia czynu noszącego </w:t>
      </w:r>
      <w:r>
        <w:rPr>
          <w:rFonts w:eastAsia="Times New Roman" w:cs="Arial" w:ascii="Arial" w:hAnsi="Arial"/>
          <w:color w:val="000000"/>
          <w:sz w:val="20"/>
          <w:szCs w:val="20"/>
        </w:rPr>
        <w:t>znamiona przestępstwa;</w:t>
      </w:r>
    </w:p>
    <w:p>
      <w:pPr>
        <w:pStyle w:val="Normal"/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popełnienia czynu noszącego znamiona naruszenia</w:t>
      </w:r>
      <w:r>
        <w:rPr>
          <w:rFonts w:eastAsia="Times New Roman" w:cs="Arial" w:ascii="Arial" w:hAnsi="Arial"/>
          <w:color w:val="FF663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yscypliny finansów publicznych</w:t>
      </w:r>
      <w:r>
        <w:rPr>
          <w:rFonts w:eastAsia="Times New Roman" w:cs="Arial" w:ascii="Arial" w:hAnsi="Arial"/>
          <w:i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2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żądanie upoważnionych podmiotów spoza Urzędu, kierownik komórki kontroli wewnętrznej przekazuje posiadane dokumenty i inne materiały. Przekazanie powinno być odpowiednio udokumentowane (np. notatka/protokół) 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8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a utrudniająca wykonywanie czynności kontrolnych może zostać pociągnięta do odpowiedzialności służbowej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wiedzialności, o której mowa w ust. 1, podlega również osoba, która podejmuje negatywne działania wobec osób współpracujących z kontrolującymi, także po zakończeniu kontroli. Nie dotyczy to działań będących konsekwencją dokonanych ustaleń kontroli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utrudnienia wykonywania czynności kontrolnych uważa się w szczególności: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dopełnienie przez kierownika kontrolowanej jednostki obowiązków, o których mowa w § 26;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emożliwienie kontrolującemu realizacji uprawnień wynikających z  § 27 pkt 1-8;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wydanie poleceń, o których mowa w § 22;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mowę złożenia wyjaśnień przez pracownika;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wiadome składanie nieprawdziwych wyjaśnień i oświadczeń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utrudniania czynności kontrolnych, kontrolujący zawiadamia kierownika komórki kontroli wewnętrznej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9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0" w:leader="none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 dokumentuje przebieg i wyniki czynności kontrolnych, prowadząc w tym celu akta kontro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0" w:leader="none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a kontroli służą wyłącznie do użytku służb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0" w:leader="none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i/>
          <w:i/>
          <w:iCs/>
          <w:color w:val="FF6633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ach akt kontroli stwierdzających bezpośrednie niebezpieczeństwo dla życia lub zdrowia ludzkiego albo niepowetowaną szkodę w mieniu lub też podejrzenie popełnienia przestępstwa albo wykroczenia, prawo wglądu do tych akt organy państwowe i organy kontroli zewnętrznych w granicach posiadanych przez nich kompetencj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color w:val="FF66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6633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0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niki kontroli przedstawia się w protokole kontroli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3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cią protokołu kontroli są załączniki, w szczególności: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az zbadanego materiału;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ebrane w toku postępowania kontrolnego dowody, na podstawie których dokonano ustaleń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okół kontroli stanowi uporządkowany, zwięzły, przejrzysty opis stanu faktycznego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ór protokołu kontroli stanowi załącznik nr 11 do instrukcj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okół kontroli zawiera w szczególności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umer egzemplarza,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k sprawy, nazwę dokumentu oraz formę kontrol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ę kontrolowanej jednostki,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kazanie kontrolujących: imiona, nazwiska, stanowiska służbowe, numery i daty wystawienia upoważnień do kontrol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y rozpoczęcia i zakończenia czynności kontrolnych, ze wskazaniem dni przerw w czasie kontrol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at kontroli oraz okres objęty kontrolą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rganizacyjne kontrolowanej jednostki, w szczególności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108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 i nazwisko kierownika kontrolowanej jednostki nadzorującego kontrolowane zagadnienia, z uwzględnieniem zmian w okresie objętym kontrolą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108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ona i nazwiska oraz stanowiska służbowe osób realizujących kontrolowane zagadnienia, z uwzględnieniem zmian w okresie objętym kontrolą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s stwierdzonego w wyniku kontroli stanu faktycznego, stanowiącego podstawę do oceny działalności jednostki, opis ustaleń zgodnie z § 41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czenie o prawie, sposobie i terminie zgłoszenia zastrzeżeń do treści protokołu oraz o prawie odmowy podpisania protokołu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ę o zgłoszeniu zastrzeżeń do protokołu oraz informację o stanowisku o którym mowa w § 44 ust. 7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formację o dokonanych poprawkach, skreśleniach i uzupełnieniach, zgodnie z ust 5;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ę o dokonaniu wpisu do rejestru kontrol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az załączników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ę o liczbie sporządzonych egzemplarzy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jsce, datę sporządzenia protokołu i podpisy kontrolujących oraz miejsce, datę podpisania protokołu i podpis kierownika kontrolowanej jednostki, a w razie jego nieobecności osoby pełniącej obowiązk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formację o ewentualnej odmowie podpisania protokołu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ostowania i uzupełnienia zamieszcza się na końcu protokołu kontroli, a skreślenia wyrazów powinny być dokonane w sposób umożliwiający ich odczytanie, przy czym na marginesie należy zamieścić parafę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tokół kontroli sporządza się w dwóch jednobrzmiących egzemplarzach, w których egzemplarz numer 2 przeznaczony jest dla kierownika kontrolowanej jednostki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protokołu kontroli dołącza się odpowiednio upoważnienia do przeprowadzenia kontroli i polecenie przeprowadzenia kontrol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i dołącza się w kolejności wynikającej z treści protokołu numerując kolejno strony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1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kontroli jest opisem nieprawidłowego postępowania kontrolowanej jednostki, stwierdzonym w czasie kontroli przy uwzględnieniu kryteriów, o których mowa w § 5 ust. 2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kontroli formułuje się w oparciu o dowody pozyskane i utrwalone w toku przeprowadzonych czynności kontrol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, o którym mowa  w ust. 1 winno zawierać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left" w:pos="709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s stwierdzonej nieprawidłowości lub uchybienia;</w:t>
      </w:r>
    </w:p>
    <w:p>
      <w:pPr>
        <w:pStyle w:val="Normal"/>
        <w:numPr>
          <w:ilvl w:val="0"/>
          <w:numId w:val="59"/>
        </w:numPr>
        <w:tabs>
          <w:tab w:val="left" w:pos="709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czynę powstania nieprawidłowości lub uchybienia;</w:t>
      </w:r>
    </w:p>
    <w:p>
      <w:pPr>
        <w:pStyle w:val="Normal"/>
        <w:numPr>
          <w:ilvl w:val="0"/>
          <w:numId w:val="59"/>
        </w:numPr>
        <w:tabs>
          <w:tab w:val="left" w:pos="709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utek wynikający z powstałych nieprawidłowości lub uchybień (w tym o ile to możliwe skutek finansowy);</w:t>
      </w:r>
    </w:p>
    <w:p>
      <w:pPr>
        <w:pStyle w:val="Normal"/>
        <w:numPr>
          <w:ilvl w:val="0"/>
          <w:numId w:val="59"/>
        </w:numPr>
        <w:tabs>
          <w:tab w:val="left" w:pos="709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kazanie odpowiedzialności;</w:t>
      </w:r>
    </w:p>
    <w:p>
      <w:pPr>
        <w:pStyle w:val="Normal"/>
        <w:numPr>
          <w:ilvl w:val="0"/>
          <w:numId w:val="59"/>
        </w:numPr>
        <w:tabs>
          <w:tab w:val="left" w:pos="709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skazanie naruszonych przepisów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la ustaleń kontroli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zyjmuje się dwa poziomy ważności: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tLeast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ziom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ustalenia o charakterze informacyjnym lub formalnym, dotyczące nieprawidłowości lub uchybień nie powodujących negatywnych skutków w przebiegu realizacji zadań, skutkujące co najwyżej koniecznością podjęcia działań przez pracownika, a także nie wymagające wprowadzania regulacji dotyczących zagadnień będących przedmiotem ustalenia;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tLeast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ziom 2 – ustalenia dotyczące stanów powodujących negatywne skutki w przebiegu realizacji zadań, wymagające podjęcia działań przez kierownika kontrolowanej jednostki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ustaleń o poziomie ważności 1 można odstąpić od wskazania informacji określonych w ust. 3 pkt. 2-5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la ustaleń opierających się na kryteriach celowości, gospodarności i rzetelności przy jednoczesnym braku możliwości wskazania naruszonych przepisów, można odstąpić od wskazania informacji, o których mowa w ust. 3 pkt. 5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2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kontrolowanej jednostki oraz odpowiednio przewodniczący zespołu kontrolnego lub kontrolujący parafuje każdą ze stron protokołu kontrol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nność, o której mowa w ust. 1 jest dowodem zapoznania się z treścią protokołu kontroli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3</w:t>
      </w:r>
    </w:p>
    <w:p>
      <w:pPr>
        <w:pStyle w:val="ListParagraph"/>
        <w:spacing w:lineRule="atLeast" w:line="100" w:before="0" w:after="0"/>
        <w:ind w:left="35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ujący przekazuje do podpisu kierownikowi kontrolowanej jednostki dwa egzemplarze protokołu kontrol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ierownik kontrolowanej jednostki przekazuje podpisany protokół do nadzorującego kontrolę w terminie 7 dni od daty otrzymania. 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4</w:t>
      </w:r>
    </w:p>
    <w:p>
      <w:pPr>
        <w:pStyle w:val="ListParagraph"/>
        <w:spacing w:lineRule="atLeast" w:line="100" w:before="0" w:after="0"/>
        <w:ind w:left="35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owi kontrolowanej jednostki,  a w razie jego nieobecności – osobie pełniącej jego obowiązki przysługuje prawo zgłoszenia, przed podpisaniem protokołu kontroli, umotywowanych zastrzeżeń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rzeżenia, o których mowa w ust. 1, dotyczą konkretnych ustaleń ujętych w protokole kontroli i kwestionują ich prawdziwość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rzeżenia należy złożyć - w formie pisemnej - nadzorującemu kontrolę w terminie 7 dni od dnia otrzymania protokołu kontroli. W ustalonych przypadkach, na wniosek kierownika kontrolowanej jednostki nadzorujący kontrolę może przedłużyć ten termin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zastrzeżeń należy dołączyć numer 1 otrzymanego protokołu kontroli, opatrzony parafami, o których mowa w § 42 ust. 1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:</w:t>
      </w:r>
    </w:p>
    <w:p>
      <w:pPr>
        <w:pStyle w:val="Normal"/>
        <w:numPr>
          <w:ilvl w:val="0"/>
          <w:numId w:val="65"/>
        </w:numPr>
        <w:tabs>
          <w:tab w:val="left" w:pos="426" w:leader="none"/>
          <w:tab w:val="left" w:pos="709" w:leader="none"/>
        </w:tabs>
        <w:spacing w:lineRule="atLeast" w:line="10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mawia przyjęcia zastrzeżeń, jeżeli zostały zgłoszone przez osobę nieuprawnioną;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spacing w:lineRule="atLeast" w:line="10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mawia przyjęcia zastrzeżeń, jeżeli zostały zgłoszone po upływie terminu, o którym mowa w ust. 3;</w:t>
      </w:r>
    </w:p>
    <w:p>
      <w:pPr>
        <w:pStyle w:val="Normal"/>
        <w:numPr>
          <w:ilvl w:val="0"/>
          <w:numId w:val="65"/>
        </w:numPr>
        <w:tabs>
          <w:tab w:val="left" w:pos="709" w:leader="none"/>
        </w:tabs>
        <w:spacing w:lineRule="atLeast" w:line="10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any jest dokonać analizy zastrzeżeń -  z wyjątkiem przypadków, o których mowa w  pkt. 1 i 2 – oraz w miarę potrzeby podjąć dodatkowe czynności kontrolne, a w sytuacji stwierdzenia zasadności zastrzeżeń zobowiązany jest zmienić lub uzupełnić odpowiednią część protokołu kontroli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okolicznościach, o jakich mowa w ust. 5 pkt 1 i 2, należy poinformować kierownika kontrolowanej jednostki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ący, za pośrednictwem nadzorującego kontrolę, przekazuje na piśmie zgłaszającemu zastrzeżenia swoje stanowisko w sprawie:</w:t>
      </w:r>
    </w:p>
    <w:p>
      <w:pPr>
        <w:pStyle w:val="Normal"/>
        <w:numPr>
          <w:ilvl w:val="0"/>
          <w:numId w:val="61"/>
        </w:numPr>
        <w:tabs>
          <w:tab w:val="right" w:pos="233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względnienia zastrzeżeń w całości;</w:t>
      </w:r>
    </w:p>
    <w:p>
      <w:pPr>
        <w:pStyle w:val="Normal"/>
        <w:numPr>
          <w:ilvl w:val="0"/>
          <w:numId w:val="61"/>
        </w:numPr>
        <w:tabs>
          <w:tab w:val="right" w:pos="233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względnienia zastrzeżeń w części, wraz z uzasadnieniem;</w:t>
      </w:r>
    </w:p>
    <w:p>
      <w:pPr>
        <w:pStyle w:val="Normal"/>
        <w:numPr>
          <w:ilvl w:val="0"/>
          <w:numId w:val="61"/>
        </w:numPr>
        <w:tabs>
          <w:tab w:val="right" w:pos="233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uwzględnienia zastrzeżeń, wraz z uzasadnieniem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stanowiska, o którym mowa w ust. 7, kontrolujący dołącza: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wiednio zmieniony protokół w dwóch egzemplarzach – w przypadkach, o których mowa w ust. 7 pkt 1 i 2;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tLeast" w:line="10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okół bez zmian – w przypadku, o którym mowa w ust. 7 pkt. 3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nowisko, o którym mowa w ust. 7 jest ostateczne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5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kontrolowanej jednostki lub osoba pełniąca jego obowiązki może odmówić podpisania protokołu kontroli, przekazując nadzorującemu kontrolę w terminie 7 dni od daty otrzymania protokołu pisemne wyjaśnienie przyczyn tej odmowy wraz z egzemplarzem numer 1 protokołu kontroli, opatrzonym parafami, z zastrzeżeniem ust. 2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uprzedniego złożenia zastrzeżeń, uzasadnienie odmowy podpisania protokołu należy przekazać nadzorującemu kontrolę wraz z protokołem kontroli w ciągu 3 dni od daty  otrzymania stanowiska, o którym mowa w  § 44 ust. 7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mowa podpisania protokołu nie stanowi przeszkody do wszczęcia postępowania pokontroln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okół otrzymuje nadzorujący kontrolę oraz kierownik kontrolowanej jednostk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okół kontroli doraźnej sporządza się w jednym egzemplarzu, który jest przeznaczony dla zlecającego kontrolę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DZIAŁ 4. POSTĘPOWANIE POKONTROLNE </w:t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6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erminie 14 dni od zakończenia postępowania kontrolnego do kierownika kontrolowanej jednostki przekazywane jest wystąpienie pokontrolne – podpisane przez Prezydenta Miast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stąpienie pokontrolne zawiera:  </w:t>
      </w:r>
    </w:p>
    <w:p>
      <w:pPr>
        <w:pStyle w:val="Normal"/>
        <w:numPr>
          <w:ilvl w:val="0"/>
          <w:numId w:val="54"/>
        </w:numPr>
        <w:tabs>
          <w:tab w:val="left" w:pos="709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ęzły opis ustaleń kontroli;</w:t>
      </w:r>
    </w:p>
    <w:p>
      <w:pPr>
        <w:pStyle w:val="Normal"/>
        <w:numPr>
          <w:ilvl w:val="0"/>
          <w:numId w:val="54"/>
        </w:numPr>
        <w:tabs>
          <w:tab w:val="left" w:pos="709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lecenia wraz z terminem ich realizacj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żeli wyniki przeprowadzonej kontroli nie uzasadniają wystosowania zaleceń, odstępuje się od skierowania wystąpienia pokontrolnego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7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50" w:leader="none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ach wskazanych w wystąpieniu pokontrolnym (tj. terminach realizacji zaleceń), kierownik kontrolowanej jednostki zobowiązany jest do pisemnego informowania nadzorującego kontrolę</w:t>
      </w:r>
      <w:r>
        <w:rPr>
          <w:rFonts w:eastAsia="Times New Roman" w:cs="Arial" w:ascii="Arial" w:hAnsi="Arial"/>
          <w:color w:val="FF996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 sposobie wykonania zaleceń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50" w:leader="none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ytuacji uzasadniającej brak możliwości realizacji zaleceń pokontrolnych w terminach wskazanych w wystąpieniu pokontrolnym, kierownik kontrolowanej jednostki zobowiązany jest do pisemnego poinformowania nadzorującego kontrolę o przeszkodach w terminowej realizacji zaleceń i jednocześnie wystąpić do nadzorującego kontrolę o przedłużenie terminu.</w:t>
      </w:r>
      <w:r>
        <w:rPr>
          <w:rFonts w:eastAsia="Times New Roman" w:cs="Arial" w:ascii="Arial" w:hAnsi="Arial"/>
          <w:i/>
          <w:iCs/>
          <w:color w:val="FF66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50" w:leader="none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 otrzymaniu informacji o sposobie wykonania wszystkich zaleceń ujętych w wystąpieniu pokontrolnym, a w przypadku, o którym mowa § 46 ust 3 – po zakończeniu postępowania kontrolnego, na podstawie wniosku przewodniczącego zespołu kontrolnego lub kontrolującego, nadzorujący kontrolę</w:t>
      </w:r>
      <w:r>
        <w:rPr>
          <w:rFonts w:eastAsia="Times New Roman" w:cs="Arial" w:ascii="Arial" w:hAnsi="Arial"/>
          <w:i/>
          <w:iCs/>
          <w:color w:val="FF663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dejmuje decyzję o uznaniu kontroli za zakończoną. 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color w:val="0000CC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zór wniosku stanowi załącznik nr 12 do instrukcji. 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color w:val="0000CC"/>
          <w:sz w:val="20"/>
          <w:szCs w:val="20"/>
        </w:rPr>
      </w:pPr>
      <w:r>
        <w:rPr>
          <w:rFonts w:eastAsia="Times New Roman" w:cs="Arial" w:ascii="Arial" w:hAnsi="Arial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rPr>
          <w:rFonts w:ascii="Arial" w:hAnsi="Arial" w:eastAsia="Times New Roman" w:cs="Arial"/>
          <w:color w:val="0000CC"/>
          <w:sz w:val="20"/>
          <w:szCs w:val="20"/>
        </w:rPr>
      </w:pPr>
      <w:r>
        <w:rPr>
          <w:rFonts w:eastAsia="Times New Roman" w:cs="Arial" w:ascii="Arial" w:hAnsi="Arial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DZIAŁ 5. SPRAWOZDAWCZOŚĆ  </w:t>
      </w:r>
    </w:p>
    <w:p>
      <w:pPr>
        <w:pStyle w:val="Normal"/>
        <w:tabs>
          <w:tab w:val="clear" w:pos="709"/>
          <w:tab w:val="left" w:pos="20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8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a kontroli wewnętrznej sporządza sprawozdanie (zbiorcze) z realizacji działalności kontrolnej obejmujące wszystkie realizowane postępowania kontrolne w Urzędzie za pierwsze półrocze, oraz za rok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dział Kontroli  opracowuje zbiorcze sprawozdanie roczne obejmujące informacje wynikające z postępowań kontroli wewnętrznej (kontrola instytucjonalna i funkcjonalnej). Sprawozdanie zawiera część statystyczną oraz opisową z działań kontrolnych realizowanych w Urzędzie. </w:t>
      </w:r>
    </w:p>
    <w:p>
      <w:pPr>
        <w:pStyle w:val="ListParagraph"/>
        <w:tabs>
          <w:tab w:val="clear" w:pos="709"/>
          <w:tab w:val="left" w:pos="-350" w:leader="none"/>
        </w:tabs>
        <w:spacing w:lineRule="atLeast" w:line="100" w:before="0" w:after="0"/>
        <w:ind w:left="215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9</w:t>
      </w:r>
    </w:p>
    <w:p>
      <w:pPr>
        <w:pStyle w:val="ListParagraph"/>
        <w:spacing w:lineRule="atLeast" w:line="100" w:before="0" w:after="0"/>
        <w:ind w:left="35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dział Kontroli przekazuje sprawozdania do Prezydenta Miasta, z zachowaniem następujących terminów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1" w:leader="none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awozdanie za pierwsze półrocze – do dnia 31 lipca każdego roku kalendarzowego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1" w:leader="none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awozdanie roczne – do dnia 10 lutego następnego roku kalendarzowego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-350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ZIAŁ III. KONTROLA FUNKCJONALNA</w:t>
      </w:r>
    </w:p>
    <w:p>
      <w:pPr>
        <w:pStyle w:val="Normal"/>
        <w:tabs>
          <w:tab w:val="left" w:pos="-350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0</w:t>
      </w:r>
    </w:p>
    <w:p>
      <w:pPr>
        <w:pStyle w:val="Normal"/>
        <w:tabs>
          <w:tab w:val="left" w:pos="-350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a funkcjonalna obejmuje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tLeast" w:line="100" w:before="0" w:after="0"/>
        <w:ind w:left="3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ę bieżącą – o której mowa w § 51 -52;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tLeast" w:line="100" w:before="0" w:after="0"/>
        <w:ind w:left="3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ę następną  – o której mowa w § 53 - 61.</w:t>
      </w:r>
    </w:p>
    <w:p>
      <w:pPr>
        <w:pStyle w:val="Normal"/>
        <w:tabs>
          <w:tab w:val="left" w:pos="-350" w:leader="none"/>
          <w:tab w:val="left" w:pos="709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1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a funkcjonalna bieżąca prowadzona jest przez pracowników zajmujących stanowiska kierownicze w Urzędzie i dotyczy prawidłowości wykonywania działań przez podległych pracowników. </w:t>
      </w:r>
    </w:p>
    <w:p>
      <w:pPr>
        <w:pStyle w:val="Normal"/>
        <w:numPr>
          <w:ilvl w:val="0"/>
          <w:numId w:val="6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kompetencji do przeprowadzania kontroli funkcjonalnej bieżącej wynika w szczególności z określonego zakresu obowiązków i odpowiedzialności oraz uprawnień, upoważnień, pełnomocnictw i innych indywidualnych umocowań udzielonych przez osoby uprawnione, a także z wewnętrznych aktów prawnych i przepisów powszechnie obowiązujących.</w:t>
      </w:r>
    </w:p>
    <w:p>
      <w:pPr>
        <w:pStyle w:val="Normal"/>
        <w:numPr>
          <w:ilvl w:val="0"/>
          <w:numId w:val="63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a instrukcja nie reguluje sposobu przeprowadzania kontroli funkcjonalnych bieżących.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2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nieprawidłowości stwierdzonych w toku kontroli bieżącej, osoba ją wykonująca, w zależności od rozmiaru stwierdzonej nieprawidłowości i wywołanych przez nią skutków, podejmuje czynności niezbędne do uniknięcia negatywnych skutków nieprawidłowości, w szczególności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eca usunięcie nieprawidłowości bądź jej skutków albo informuje przełożonego lub inna osobę bądź kierownika komórki organizacyjnej o zakresie nieprawidłowości i jej skutka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a sposób przywrócenia wymaganego stan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owiązkiem osób, które zostały poinformowane o nieprawidłowości, o której  mowa w ust. 1, jest wydanie stosownych poleceń co do dalszego sposobu postępowania w spraw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danie poleceń, o których mowa w ust. 2, może nastąpić  w drodze uzgodnienia między przełożonym a osobą, która ujawniła nieprawidłowośc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a prowadząca czynności kontrolne w ramach kontroli bieżącej, w razie potrzeby po uzgodnieniu z przełożonym, podejmuje decyzję co do zakresu i skutków odpowiedzialności pracownika za nieprawidłowości stwierdzone w toku kontroli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3</w:t>
      </w:r>
    </w:p>
    <w:p>
      <w:pPr>
        <w:pStyle w:val="ListParagraph"/>
        <w:spacing w:lineRule="atLeast" w:line="100" w:before="0" w:after="0"/>
        <w:ind w:left="35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nności kontrolne w zakresie kontroli, o której mowa w § 50 pkt 2, realizują kierownicy komórek organizacyjnych Urzędu – w stosunku do zadań wykonywanych przez jednostki i podmioty (podległe bądź nadzorowane), stanowiących podstawę merytorycznej działalności kierowanej komórki organizacyjnej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, o których mowa w ust. 1, mogą upoważnić podległych pracowników do przeprowadzania czynności w ramach kontroli, o której mowa w § 50 pkt 2, określając w upoważnieniu zakres kontrol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ważnienia, o których mowa w ust. 2, nie zwalniają osób, które przeniosły uprawnienia kontrolne, od odpowiedzialności za należyte wykonywanie obowiązków kontrolnych wynikających z zakresu ich czynnośc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4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daniem kontroli, o której mowa w § 52 pkt 2, jest </w:t>
      </w:r>
      <w:r>
        <w:rPr>
          <w:rFonts w:cs="Arial" w:ascii="Arial" w:hAnsi="Arial"/>
          <w:sz w:val="20"/>
          <w:szCs w:val="20"/>
        </w:rPr>
        <w:t>w szczegól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eryfikacja prawidłow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ealizowania wyznaczonych celów, zadań, procesów i projektów, w tym celów kontroli za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czej, o których mowa w ustawie z dnia 27 sierpnia 2009 r. o finansach publicznych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Dz. U. 2013.885.j.t. ze zmianami) </w:t>
      </w:r>
      <w:r>
        <w:rPr>
          <w:rFonts w:cs="Arial" w:ascii="Arial" w:hAnsi="Arial"/>
          <w:sz w:val="20"/>
          <w:szCs w:val="20"/>
        </w:rPr>
        <w:t>oraz zada</w:t>
      </w:r>
      <w:r>
        <w:rPr>
          <w:rFonts w:eastAsia="TimesNewRoman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nik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 działal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Urzędu  - w zakresie sprawowanego nadzoru merytorycznego. 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5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nności kontrolne wykonywane w zakresie kontroli funkcjonalnej prowadzone są w formie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i planowanej, realizowanej na podstawie planu, o którym mowa w § 56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i doraźnej – realizowanej poza planem za zgodą Prezydenta Miasta.</w:t>
      </w:r>
    </w:p>
    <w:p>
      <w:pPr>
        <w:pStyle w:val="Normal"/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54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6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mórki organizacyjne Urzędu sporządzają roczne plany kontroli funkcjonalnej, które przekazywane są do Wydziału Kontroli do dnia 30 listopada roku poprzedzającego rok planowany, w celu zapewnienia prawidłowego przebiegu koordynacji zadań kontrolnych realizowanych przez komórki organizacyjne Urzędu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ór planu kontroli funkcjonalnej stanowi załącznik nr 13 do instrukcj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Roczny </w:t>
      </w:r>
      <w:r>
        <w:rPr>
          <w:rFonts w:eastAsia="Times New Roman" w:cs="Arial" w:ascii="Arial" w:hAnsi="Arial"/>
          <w:color w:val="000000"/>
          <w:sz w:val="20"/>
          <w:szCs w:val="20"/>
        </w:rPr>
        <w:t>plan kontroli funkcjonalnej</w:t>
      </w:r>
      <w:r>
        <w:rPr>
          <w:rFonts w:eastAsia="Times New Roman" w:cs="Arial" w:ascii="Arial" w:hAnsi="Arial"/>
          <w:sz w:val="20"/>
          <w:szCs w:val="20"/>
        </w:rPr>
        <w:t xml:space="preserve"> zawiera w szczególności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at kontrol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sadnienie przeprowadzenia kontrol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y komórek/jednostek organizacyjnych, wytypowanych do kontrol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idywany termin przeprowadzenia kontroli (kwartał)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skazanie obszarów działalności, których temat kontroli dotyczy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7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-13" w:firstLine="1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wą przeprowadzenia kontroli jest powiadomienie o zamiarze przeprowadzenia 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iadomienie o zamiarze przeprowadzenia kontroli planowanej, przekazywane jest nie później niż na 3 dni przed terminem rozpoczęcia 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pia powiadomienia przekazywana jest do Wydziału Kontroli.</w:t>
      </w:r>
    </w:p>
    <w:p>
      <w:pPr>
        <w:pStyle w:val="Normal"/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8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 kontroli funkcjonalnej stosuje się odpowiednio przepisy Części II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9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e funkcjonalne planowane przeprowadza się na podstawie programu kontroli funkcjonal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 kontroli funkcjonalnej zawiera w 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288" w:firstLine="1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kontrol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288" w:firstLine="1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l kontroli poparty analizą przedkontrolną zagadnienia;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288" w:firstLine="1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kontrol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288" w:firstLine="1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talog aktów prawnych mogących mieć zastosowanie w toku prowadzonej kontroli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ach uzasadnionych pilną potrzebą przeprowadzenia kontroli, można odstąpić od sporządzania programu kontroli, poprzestając na określeniu wytycznych związanych z przedmiotem kontroli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0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przeprowadzonych czynności sporządza się protokół z kontroli funkcjonalnej, który powinien zawierać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0" w:first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k sprawy, nazwę dokumentu oraz formę kontroli o której mowa w § 55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ę kontrolowanej jednostki, imię i nazwisko kierownika kontrolowanej jednostki, z uwzględnieniem zmian w okresie objętym kontrol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raz stanowisko służbowe osób, które przeprowadziły czynności kontrol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ę rozpoczęcia i zakończenia czynności kontrolnych ze wskazaniem dni przerw w czasie kontroli oraz okres objęty kontrol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s stwierdzonego w wyniku kontroli stanu faktycznego stanowiącego podstawę do oceny realizacji kontrolowanej działalności, opis ustaleń zgodnie z § 41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e o dokonanych w treści informacji poprawkach, skreśleniach i uzupełnienia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ę o dokonaniu wpisu do rejestru kontrol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az załącznik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o liczbie sporządzonych egzemplarz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y kontrolujących oraz miejsce i datę sporządzenia protokoł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tokół z kontroli funkcjonalnej sporządzany jest bezpośrednio po zakończeniu czynności kontrolnych i przekazywany do kierownika kontrolowanej jednostki, nie później niż w terminie 14 dni od zakończenia czynności kontrol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tokół kontroli sporządza się w dwóch jednobrzmiących egzemplarzach, w których egzemplarz numer 2 przeznaczony jest dla kierownika kontrolowanej jednostk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protokołu kontroli dołącza się odpowiednio upoważnienia do przeprowadzenia kontroli i polecenie przeprowadzenia kontrol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i dołącza się w kolejności wynikającej z treści protokołu numerując kolejno strony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zór protokołu z kontroli stanowi załącznik nr 11 do instrukcji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-350" w:leader="none"/>
        </w:tabs>
        <w:spacing w:lineRule="atLeast" w:line="100" w:before="0" w:after="0"/>
        <w:ind w:left="357" w:right="0" w:hanging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1</w:t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mórki organizacyjne Urzędu sporządzają z działalności kontroli funkcjonalnej  sprawozdanie za pierwsze półrocze oraz sprawozdanie roczn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rawozdania o których mowa w ust. 1 są przekazywane odpowiednio (z uwagi na nadzór merytoryczny) do Prezydenta Miasta lub jego Zastępcy w terminach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awozdanie za pierwsze półrocze – do 15 lipca każdego roku kalendarzoweg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350" w:leader="none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awozdanie roczne – do 30 stycznia następnego roku kalendarz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5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rawozdania o których mowa w ust. 2 przekazywane są do wiadomości do Wydziału Kontroli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35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420E"/>
          <w:sz w:val="20"/>
          <w:szCs w:val="20"/>
        </w:rPr>
      </w:pPr>
      <w:r>
        <w:rPr>
          <w:rFonts w:eastAsia="Times New Roman" w:cs="Arial" w:ascii="Arial" w:hAnsi="Arial"/>
          <w:color w:val="FF420E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ZIAŁ IV. POSTANOWIENIA KOŃCOWE</w:t>
      </w:r>
    </w:p>
    <w:p>
      <w:pPr>
        <w:pStyle w:val="Normal"/>
        <w:tabs>
          <w:tab w:val="clear" w:pos="709"/>
          <w:tab w:val="left" w:pos="8931" w:leader="none"/>
        </w:tabs>
        <w:spacing w:lineRule="exact" w:line="240" w:before="36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isy niniejszej instrukcji mają zastosowanie do innych kontroli, jeżeli tryb prowadzenia tych kontroli nie został uregulowany odrębnymi przepisami.</w:t>
      </w:r>
    </w:p>
    <w:p>
      <w:pPr>
        <w:pStyle w:val="Normal"/>
        <w:tabs>
          <w:tab w:val="clear" w:pos="709"/>
          <w:tab w:val="left" w:pos="8931" w:leader="none"/>
        </w:tabs>
        <w:spacing w:lineRule="exact" w:line="240" w:before="36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 w:before="0" w:after="0"/>
      <w:rPr/>
    </w:pPr>
    <w:r>
      <w:rPr>
        <w:rFonts w:cs="Arial" w:ascii="Arial" w:hAnsi="Arial"/>
        <w:sz w:val="16"/>
        <w:szCs w:val="16"/>
      </w:rPr>
      <w:t>Załącznik do Zarządzenia Nr 790.2016 Prezydenta Miasta Częstochowy z dnia 29 lutego 2016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/>
        <w:rFonts w:ascii="Calibri" w:hAnsi="Calibri" w:eastAsia="Times New Roman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i w:val="false"/>
        <w:iCs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69"/>
        </w:tabs>
        <w:ind w:left="7569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585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/>
        <w:iCs/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2"/>
        <w:i w:val="false"/>
        <w:b w:val="false"/>
        <w:szCs w:val="22"/>
        <w:rFonts w:ascii="Calibri" w:hAnsi="Calibri" w:eastAsia="Times New Roman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585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2"/>
        <w:rFonts w:ascii="Arial" w:hAnsi="Arial" w:eastAsia="Calibri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409"/>
        </w:tabs>
        <w:ind w:left="5409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0"/>
        <w:shd w:fill="auto" w:val="clear"/>
        <w:szCs w:val="20"/>
        <w:rFonts w:ascii="Arial" w:hAnsi="Arial" w:eastAsia="Times New Roman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/>
        <w:sz w:val="22"/>
        <w:i w:val="false"/>
        <w:b w:val="false"/>
        <w:szCs w:val="22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/>
        <w:sz w:val="24"/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409"/>
        </w:tabs>
        <w:ind w:left="540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/>
        <w:sz w:val="22"/>
        <w:i w:val="false"/>
        <w:b w:val="false"/>
        <w:szCs w:val="22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/>
        <w:sz w:val="24"/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Arial" w:hAnsi="Arial" w:eastAsia="Times New Roman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409"/>
        </w:tabs>
        <w:ind w:left="5409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§"/>
      <w:lvlJc w:val="left"/>
      <w:pPr>
        <w:tabs>
          <w:tab w:val="num" w:pos="0"/>
        </w:tabs>
        <w:ind w:left="4897" w:hanging="360"/>
      </w:pPr>
      <w:rPr>
        <w:rFonts w:ascii="Arial" w:hAnsi="Arial" w:cs="Arial" w:hint="default"/>
        <w:sz w:val="20"/>
        <w:b w:val="false"/>
        <w:szCs w:val="20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sz w:val="20"/>
        <w:b w:val="false"/>
        <w:szCs w:val="20"/>
        <w:rFonts w:ascii="Arial" w:hAnsi="Arial" w:eastAsia="Times New Roman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82" w:hanging="476"/>
      </w:pPr>
      <w:rPr>
        <w:sz w:val="22"/>
        <w:i w:val="false"/>
        <w:b w:val="false"/>
        <w:szCs w:val="22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96"/>
        </w:tabs>
        <w:ind w:left="1096" w:hanging="360"/>
      </w:pPr>
    </w:lvl>
    <w:lvl w:ilvl="2">
      <w:start w:val="1"/>
      <w:numFmt w:val="decimal"/>
      <w:lvlText w:val="%3."/>
      <w:lvlJc w:val="left"/>
      <w:pPr>
        <w:tabs>
          <w:tab w:val="num" w:pos="1456"/>
        </w:tabs>
        <w:ind w:left="1456" w:hanging="360"/>
      </w:pPr>
    </w:lvl>
    <w:lvl w:ilvl="3">
      <w:start w:val="1"/>
      <w:numFmt w:val="decimal"/>
      <w:lvlText w:val="%4."/>
      <w:lvlJc w:val="left"/>
      <w:pPr>
        <w:tabs>
          <w:tab w:val="num" w:pos="1816"/>
        </w:tabs>
        <w:ind w:left="1816" w:hanging="360"/>
      </w:pPr>
    </w:lvl>
    <w:lvl w:ilvl="4">
      <w:start w:val="1"/>
      <w:numFmt w:val="decimal"/>
      <w:lvlText w:val="%5."/>
      <w:lvlJc w:val="left"/>
      <w:pPr>
        <w:tabs>
          <w:tab w:val="num" w:pos="2176"/>
        </w:tabs>
        <w:ind w:left="2176" w:hanging="360"/>
      </w:pPr>
    </w:lvl>
    <w:lvl w:ilvl="5">
      <w:start w:val="1"/>
      <w:numFmt w:val="decimal"/>
      <w:lvlText w:val="%6."/>
      <w:lvlJc w:val="left"/>
      <w:pPr>
        <w:tabs>
          <w:tab w:val="num" w:pos="2536"/>
        </w:tabs>
        <w:ind w:left="2536" w:hanging="360"/>
      </w:pPr>
    </w:lvl>
    <w:lvl w:ilvl="6">
      <w:start w:val="1"/>
      <w:numFmt w:val="decimal"/>
      <w:lvlText w:val="%7."/>
      <w:lvlJc w:val="left"/>
      <w:pPr>
        <w:tabs>
          <w:tab w:val="num" w:pos="2896"/>
        </w:tabs>
        <w:ind w:left="2896" w:hanging="360"/>
      </w:pPr>
    </w:lvl>
    <w:lvl w:ilvl="7">
      <w:start w:val="1"/>
      <w:numFmt w:val="decimal"/>
      <w:lvlText w:val="%8."/>
      <w:lvlJc w:val="left"/>
      <w:pPr>
        <w:tabs>
          <w:tab w:val="num" w:pos="3256"/>
        </w:tabs>
        <w:ind w:left="3256" w:hanging="360"/>
      </w:pPr>
    </w:lvl>
    <w:lvl w:ilvl="8">
      <w:start w:val="1"/>
      <w:numFmt w:val="decimal"/>
      <w:lvlText w:val="%9."/>
      <w:lvlJc w:val="left"/>
      <w:pPr>
        <w:tabs>
          <w:tab w:val="num" w:pos="3616"/>
        </w:tabs>
        <w:ind w:left="3616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202"/>
        </w:tabs>
        <w:ind w:left="1202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562"/>
        </w:tabs>
        <w:ind w:left="1562" w:hanging="360"/>
      </w:pPr>
    </w:lvl>
    <w:lvl w:ilvl="2">
      <w:start w:val="1"/>
      <w:numFmt w:val="decimal"/>
      <w:lvlText w:val="%3."/>
      <w:lvlJc w:val="left"/>
      <w:pPr>
        <w:tabs>
          <w:tab w:val="num" w:pos="1922"/>
        </w:tabs>
        <w:ind w:left="1922" w:hanging="36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360"/>
      </w:pPr>
    </w:lvl>
    <w:lvl w:ilvl="4">
      <w:start w:val="1"/>
      <w:numFmt w:val="decimal"/>
      <w:lvlText w:val="%5."/>
      <w:lvlJc w:val="left"/>
      <w:pPr>
        <w:tabs>
          <w:tab w:val="num" w:pos="2642"/>
        </w:tabs>
        <w:ind w:left="2642" w:hanging="360"/>
      </w:pPr>
    </w:lvl>
    <w:lvl w:ilvl="5">
      <w:start w:val="1"/>
      <w:numFmt w:val="decimal"/>
      <w:lvlText w:val="%6."/>
      <w:lvlJc w:val="left"/>
      <w:pPr>
        <w:tabs>
          <w:tab w:val="num" w:pos="3002"/>
        </w:tabs>
        <w:ind w:left="3002" w:hanging="36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360"/>
      </w:pPr>
    </w:lvl>
    <w:lvl w:ilvl="7">
      <w:start w:val="1"/>
      <w:numFmt w:val="decimal"/>
      <w:lvlText w:val="%8."/>
      <w:lvlJc w:val="left"/>
      <w:pPr>
        <w:tabs>
          <w:tab w:val="num" w:pos="3722"/>
        </w:tabs>
        <w:ind w:left="3722" w:hanging="360"/>
      </w:pPr>
    </w:lvl>
    <w:lvl w:ilvl="8">
      <w:start w:val="1"/>
      <w:numFmt w:val="decimal"/>
      <w:lvlText w:val="%9."/>
      <w:lvlJc w:val="left"/>
      <w:pPr>
        <w:tabs>
          <w:tab w:val="num" w:pos="4082"/>
        </w:tabs>
        <w:ind w:left="4082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sz w:val="22"/>
        <w:i w:val="false"/>
        <w:b w:val="false"/>
        <w:szCs w:val="22"/>
        <w:rFonts w:ascii="Calibri" w:hAnsi="Calibri" w:eastAsia="Calibri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8"/>
        </w:tabs>
        <w:ind w:left="1088" w:hanging="360"/>
      </w:pPr>
    </w:lvl>
    <w:lvl w:ilvl="2">
      <w:start w:val="1"/>
      <w:numFmt w:val="decimal"/>
      <w:lvlText w:val="%3."/>
      <w:lvlJc w:val="left"/>
      <w:pPr>
        <w:tabs>
          <w:tab w:val="num" w:pos="1448"/>
        </w:tabs>
        <w:ind w:left="1448" w:hanging="360"/>
      </w:pPr>
    </w:lvl>
    <w:lvl w:ilvl="3">
      <w:start w:val="1"/>
      <w:numFmt w:val="decimal"/>
      <w:lvlText w:val="%4."/>
      <w:lvlJc w:val="left"/>
      <w:pPr>
        <w:tabs>
          <w:tab w:val="num" w:pos="1808"/>
        </w:tabs>
        <w:ind w:left="1808" w:hanging="360"/>
      </w:pPr>
    </w:lvl>
    <w:lvl w:ilvl="4">
      <w:start w:val="1"/>
      <w:numFmt w:val="decimal"/>
      <w:lvlText w:val="%5."/>
      <w:lvlJc w:val="left"/>
      <w:pPr>
        <w:tabs>
          <w:tab w:val="num" w:pos="2168"/>
        </w:tabs>
        <w:ind w:left="2168" w:hanging="360"/>
      </w:pPr>
    </w:lvl>
    <w:lvl w:ilvl="5">
      <w:start w:val="1"/>
      <w:numFmt w:val="decimal"/>
      <w:lvlText w:val="%6."/>
      <w:lvlJc w:val="left"/>
      <w:pPr>
        <w:tabs>
          <w:tab w:val="num" w:pos="2528"/>
        </w:tabs>
        <w:ind w:left="2528" w:hanging="360"/>
      </w:pPr>
    </w:lvl>
    <w:lvl w:ilvl="6">
      <w:start w:val="1"/>
      <w:numFmt w:val="decimal"/>
      <w:lvlText w:val="%7."/>
      <w:lvlJc w:val="left"/>
      <w:pPr>
        <w:tabs>
          <w:tab w:val="num" w:pos="2888"/>
        </w:tabs>
        <w:ind w:left="2888" w:hanging="360"/>
      </w:pPr>
    </w:lvl>
    <w:lvl w:ilvl="7">
      <w:start w:val="1"/>
      <w:numFmt w:val="decimal"/>
      <w:lvlText w:val="%8."/>
      <w:lvlJc w:val="left"/>
      <w:pPr>
        <w:tabs>
          <w:tab w:val="num" w:pos="3248"/>
        </w:tabs>
        <w:ind w:left="3248" w:hanging="360"/>
      </w:pPr>
    </w:lvl>
    <w:lvl w:ilvl="8">
      <w:start w:val="1"/>
      <w:numFmt w:val="decimal"/>
      <w:lvlText w:val="%9."/>
      <w:lvlJc w:val="left"/>
      <w:pPr>
        <w:tabs>
          <w:tab w:val="num" w:pos="3608"/>
        </w:tabs>
        <w:ind w:left="360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b w:val="false"/>
      <w:i w:val="false"/>
      <w:color w:val="00000A"/>
      <w:sz w:val="22"/>
      <w:szCs w:val="22"/>
    </w:rPr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iCs/>
      <w:color w:val="00000A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>
      <w:rFonts w:eastAsia="Times New Roman"/>
      <w:i w:val="false"/>
      <w:iCs/>
      <w:color w:val="000000"/>
    </w:rPr>
  </w:style>
  <w:style w:type="character" w:styleId="WW8Num8z0">
    <w:name w:val="WW8Num8z0"/>
    <w:qFormat/>
    <w:rPr>
      <w:b w:val="false"/>
      <w:color w:val="00000A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A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A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>
      <w:color w:val="00000A"/>
    </w:rPr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>
      <w:b w:val="false"/>
      <w:i w:val="false"/>
      <w:color w:val="00000A"/>
      <w:sz w:val="22"/>
      <w:szCs w:val="22"/>
    </w:rPr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dstrike/>
      <w:color w:val="00000A"/>
      <w:sz w:val="22"/>
      <w:szCs w:val="22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b w:val="false"/>
      <w:i w:val="false"/>
      <w:color w:val="00000A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A"/>
      <w:sz w:val="22"/>
      <w:szCs w:val="22"/>
    </w:rPr>
  </w:style>
  <w:style w:type="character" w:styleId="WW8Num26z0">
    <w:name w:val="WW8Num26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  <w:iCs/>
      <w:color w:val="00000A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A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A"/>
      <w:sz w:val="22"/>
      <w:szCs w:val="22"/>
    </w:rPr>
  </w:style>
  <w:style w:type="character" w:styleId="WW8Num30z0">
    <w:name w:val="WW8Num30z0"/>
    <w:qFormat/>
    <w:rPr>
      <w:rFonts w:eastAsia="Times New Roman"/>
      <w:i/>
      <w:iCs/>
      <w:color w:val="00000A"/>
    </w:rPr>
  </w:style>
  <w:style w:type="character" w:styleId="WW8Num32z0">
    <w:name w:val="WW8Num32z0"/>
    <w:qFormat/>
    <w:rPr>
      <w:b w:val="false"/>
      <w:i w:val="false"/>
      <w:color w:val="00000A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color w:val="00000A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A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color w:val="00000A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color w:val="00000A"/>
    </w:rPr>
  </w:style>
  <w:style w:type="character" w:styleId="WW8Num42z0">
    <w:name w:val="WW8Num42z0"/>
    <w:qFormat/>
    <w:rPr>
      <w:rFonts w:ascii="Arial" w:hAnsi="Arial" w:eastAsia="Times New Roman" w:cs="Arial"/>
      <w:color w:val="00000A"/>
      <w:sz w:val="20"/>
      <w:szCs w:val="20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color w:val="00000A"/>
      <w:sz w:val="22"/>
      <w:szCs w:val="22"/>
    </w:rPr>
  </w:style>
  <w:style w:type="character" w:styleId="WW8Num44z0">
    <w:name w:val="WW8Num44z0"/>
    <w:qFormat/>
    <w:rPr>
      <w:rFonts w:ascii="Arial" w:hAnsi="Arial" w:eastAsia="Calibri" w:cs="Arial"/>
      <w:b w:val="false"/>
      <w:i w:val="false"/>
      <w:color w:val="auto"/>
      <w:sz w:val="20"/>
      <w:szCs w:val="22"/>
    </w:rPr>
  </w:style>
  <w:style w:type="character" w:styleId="WW8Num45z0">
    <w:name w:val="WW8Num45z0"/>
    <w:qFormat/>
    <w:rPr>
      <w:b w:val="false"/>
      <w:color w:val="auto"/>
    </w:rPr>
  </w:style>
  <w:style w:type="character" w:styleId="WW8Num46z0">
    <w:name w:val="WW8Num46z0"/>
    <w:qFormat/>
    <w:rPr>
      <w:rFonts w:eastAsia="Times New Roman"/>
      <w:i w:val="false"/>
      <w:color w:val="000000"/>
    </w:rPr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>
      <w:b w:val="false"/>
      <w:color w:val="00000A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color w:val="auto"/>
      <w:sz w:val="22"/>
      <w:szCs w:val="22"/>
    </w:rPr>
  </w:style>
  <w:style w:type="character" w:styleId="WW8Num50z0">
    <w:name w:val="WW8Num50z0"/>
    <w:qFormat/>
    <w:rPr>
      <w:b w:val="false"/>
      <w:color w:val="00000A"/>
    </w:rPr>
  </w:style>
  <w:style w:type="character" w:styleId="WW8Num51z0">
    <w:name w:val="WW8Num51z0"/>
    <w:qFormat/>
    <w:rPr>
      <w:rFonts w:eastAsia="Times New Roman"/>
      <w:b w:val="false"/>
      <w:i w:val="false"/>
      <w:color w:val="00000A"/>
      <w:sz w:val="22"/>
      <w:szCs w:val="22"/>
    </w:rPr>
  </w:style>
  <w:style w:type="character" w:styleId="WW8Num52z0">
    <w:name w:val="WW8Num52z0"/>
    <w:qFormat/>
    <w:rPr>
      <w:rFonts w:ascii="Calibri" w:hAnsi="Calibri" w:eastAsia="Arial Unicode MS" w:cs="Calibri"/>
      <w:sz w:val="22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1">
    <w:name w:val="WW8Num53z1"/>
    <w:qFormat/>
    <w:rPr>
      <w:b w:val="false"/>
      <w:i w:val="false"/>
      <w:sz w:val="22"/>
      <w:szCs w:val="22"/>
    </w:rPr>
  </w:style>
  <w:style w:type="character" w:styleId="WW8Num53z2">
    <w:name w:val="WW8Num53z2"/>
    <w:qFormat/>
    <w:rPr>
      <w:b w:val="false"/>
      <w:i w:val="false"/>
      <w:sz w:val="24"/>
    </w:rPr>
  </w:style>
  <w:style w:type="character" w:styleId="WW8Num54z0">
    <w:name w:val="WW8Num54z0"/>
    <w:qFormat/>
    <w:rPr>
      <w:rFonts w:ascii="Arial" w:hAnsi="Arial" w:eastAsia="Times New Roman" w:cs="Arial"/>
      <w:color w:val="00000A"/>
      <w:sz w:val="20"/>
      <w:szCs w:val="20"/>
      <w:shd w:fill="auto" w:val="clear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A"/>
      <w:sz w:val="22"/>
      <w:szCs w:val="22"/>
    </w:rPr>
  </w:style>
  <w:style w:type="character" w:styleId="WW8Num56z0">
    <w:name w:val="WW8Num56z0"/>
    <w:qFormat/>
    <w:rPr>
      <w:color w:val="00000A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8z0">
    <w:name w:val="WW8Num58z0"/>
    <w:qFormat/>
    <w:rPr>
      <w:color w:val="00000A"/>
    </w:rPr>
  </w:style>
  <w:style w:type="character" w:styleId="WW8Num58z1">
    <w:name w:val="WW8Num5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59z2">
    <w:name w:val="WW8Num59z2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59z3">
    <w:name w:val="WW8Num59z3"/>
    <w:qFormat/>
    <w:rPr>
      <w:b w:val="false"/>
      <w:i w:val="false"/>
      <w:sz w:val="24"/>
    </w:rPr>
  </w:style>
  <w:style w:type="character" w:styleId="WW8Num59z4">
    <w:name w:val="WW8Num59z4"/>
    <w:qFormat/>
    <w:rPr>
      <w:b w:val="false"/>
      <w:i w:val="false"/>
      <w:color w:val="00000A"/>
      <w:sz w:val="22"/>
      <w:szCs w:val="22"/>
    </w:rPr>
  </w:style>
  <w:style w:type="character" w:styleId="WW8Num59z5">
    <w:name w:val="WW8Num59z5"/>
    <w:qFormat/>
    <w:rPr>
      <w:b w:val="false"/>
      <w:i w:val="false"/>
      <w:dstrike/>
      <w:color w:val="00000A"/>
      <w:sz w:val="22"/>
      <w:szCs w:val="22"/>
    </w:rPr>
  </w:style>
  <w:style w:type="character" w:styleId="WW8Num59z6">
    <w:name w:val="WW8Num59z6"/>
    <w:qFormat/>
    <w:rPr>
      <w:b w:val="false"/>
      <w:i w:val="false"/>
      <w:dstrike/>
      <w:sz w:val="24"/>
    </w:rPr>
  </w:style>
  <w:style w:type="character" w:styleId="WW8Num60z0">
    <w:name w:val="WW8Num60z0"/>
    <w:qFormat/>
    <w:rPr>
      <w:rFonts w:eastAsia="Times New Roman"/>
      <w:b w:val="false"/>
      <w:color w:val="auto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A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auto"/>
      <w:sz w:val="22"/>
      <w:szCs w:val="22"/>
    </w:rPr>
  </w:style>
  <w:style w:type="character" w:styleId="WW8Num63z1">
    <w:name w:val="WW8Num63z1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63z2">
    <w:name w:val="WW8Num63z2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3z3">
    <w:name w:val="WW8Num63z3"/>
    <w:qFormat/>
    <w:rPr>
      <w:b w:val="false"/>
      <w:i w:val="false"/>
      <w:sz w:val="24"/>
    </w:rPr>
  </w:style>
  <w:style w:type="character" w:styleId="WW8Num63z4">
    <w:name w:val="WW8Num63z4"/>
    <w:qFormat/>
    <w:rPr>
      <w:b w:val="false"/>
      <w:i w:val="false"/>
      <w:color w:val="00000A"/>
      <w:sz w:val="22"/>
      <w:szCs w:val="22"/>
    </w:rPr>
  </w:style>
  <w:style w:type="character" w:styleId="WW8Num63z5">
    <w:name w:val="WW8Num63z5"/>
    <w:qFormat/>
    <w:rPr>
      <w:b w:val="false"/>
      <w:i w:val="false"/>
      <w:dstrike/>
      <w:color w:val="00000A"/>
      <w:sz w:val="22"/>
      <w:szCs w:val="22"/>
    </w:rPr>
  </w:style>
  <w:style w:type="character" w:styleId="WW8Num63z6">
    <w:name w:val="WW8Num63z6"/>
    <w:qFormat/>
    <w:rPr>
      <w:b w:val="false"/>
      <w:i w:val="false"/>
      <w:dstrike/>
      <w:sz w:val="24"/>
    </w:rPr>
  </w:style>
  <w:style w:type="character" w:styleId="WW8Num64z0">
    <w:name w:val="WW8Num64z0"/>
    <w:qFormat/>
    <w:rPr>
      <w:rFonts w:ascii="Arial" w:hAnsi="Arial" w:eastAsia="Times New Roman" w:cs="Arial"/>
      <w:i w:val="false"/>
      <w:color w:val="auto"/>
      <w:sz w:val="20"/>
      <w:szCs w:val="20"/>
    </w:rPr>
  </w:style>
  <w:style w:type="character" w:styleId="WW8Num65z0">
    <w:name w:val="WW8Num65z0"/>
    <w:qFormat/>
    <w:rPr>
      <w:color w:val="00000A"/>
    </w:rPr>
  </w:style>
  <w:style w:type="character" w:styleId="WW8Num66z0">
    <w:name w:val="WW8Num66z0"/>
    <w:qFormat/>
    <w:rPr>
      <w:color w:val="00000A"/>
    </w:rPr>
  </w:style>
  <w:style w:type="character" w:styleId="WW8Num67z0">
    <w:name w:val="WW8Num67z0"/>
    <w:qFormat/>
    <w:rPr>
      <w:rFonts w:ascii="Arial" w:hAnsi="Arial" w:cs="Arial"/>
      <w:b w:val="false"/>
      <w:color w:val="00000A"/>
      <w:sz w:val="20"/>
      <w:szCs w:val="20"/>
    </w:rPr>
  </w:style>
  <w:style w:type="character" w:styleId="WW8Num68z0">
    <w:name w:val="WW8Num68z0"/>
    <w:qFormat/>
    <w:rPr>
      <w:rFonts w:ascii="Symbol" w:hAnsi="Symbol" w:cs="Symbol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color w:val="00000A"/>
    </w:rPr>
  </w:style>
  <w:style w:type="character" w:styleId="WW8Num71z0">
    <w:name w:val="WW8Num71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A"/>
      <w:sz w:val="20"/>
      <w:szCs w:val="20"/>
    </w:rPr>
  </w:style>
  <w:style w:type="character" w:styleId="WW8Num73z0">
    <w:name w:val="WW8Num73z0"/>
    <w:qFormat/>
    <w:rPr>
      <w:rFonts w:ascii="Arial Unicode MS" w:hAnsi="Arial Unicode MS" w:eastAsia="Arial Unicode MS" w:cs="Arial Unicode MS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76z0">
    <w:name w:val="WW8Num76z0"/>
    <w:qFormat/>
    <w:rPr>
      <w:color w:val="00000A"/>
    </w:rPr>
  </w:style>
  <w:style w:type="character" w:styleId="WW8Num77z0">
    <w:name w:val="WW8Num77z0"/>
    <w:qFormat/>
    <w:rPr>
      <w:rFonts w:ascii="Arial Unicode MS" w:hAnsi="Arial Unicode MS" w:eastAsia="Arial Unicode MS" w:cs="Arial Unicode MS"/>
    </w:rPr>
  </w:style>
  <w:style w:type="character" w:styleId="WW8Num78z0">
    <w:name w:val="WW8Num78z0"/>
    <w:qFormat/>
    <w:rPr>
      <w:rFonts w:ascii="Calibri" w:hAnsi="Calibri" w:eastAsia="Calibri" w:cs="Times New Roman"/>
      <w:b w:val="false"/>
      <w:i w:val="false"/>
      <w:color w:val="auto"/>
      <w:sz w:val="22"/>
      <w:szCs w:val="22"/>
    </w:rPr>
  </w:style>
  <w:style w:type="character" w:styleId="WW8Num79z0">
    <w:name w:val="WW8Num79z0"/>
    <w:qFormat/>
    <w:rPr>
      <w:rFonts w:ascii="Calibri" w:hAnsi="Calibri" w:eastAsia="Calibri" w:cs="Times New Roman"/>
      <w:b w:val="false"/>
      <w:i w:val="false"/>
      <w:color w:val="00000A"/>
      <w:sz w:val="22"/>
      <w:szCs w:val="22"/>
    </w:rPr>
  </w:style>
  <w:style w:type="character" w:styleId="WW8Num80z0">
    <w:name w:val="WW8Num80z0"/>
    <w:qFormat/>
    <w:rPr>
      <w:rFonts w:ascii="Calibri" w:hAnsi="Calibri" w:eastAsia="Arial Unicode MS" w:cs="Calibri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8z0">
    <w:name w:val="WW8Num88z0"/>
    <w:qFormat/>
    <w:rPr>
      <w:b w:val="false"/>
      <w:i w:val="false"/>
      <w:color w:val="00000A"/>
      <w:sz w:val="22"/>
      <w:szCs w:val="22"/>
    </w:rPr>
  </w:style>
  <w:style w:type="character" w:styleId="WW8Num89z0">
    <w:name w:val="WW8Num89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St23z0">
    <w:name w:val="WW8NumSt23z0"/>
    <w:qFormat/>
    <w:rPr>
      <w:rFonts w:eastAsia="Arial Unicode MS"/>
      <w:color w:val="00000A"/>
      <w:sz w:val="22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phpunkt">
    <w:name w:val="paragraphpunkt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>
      <w:rFonts w:ascii="Calibri" w:hAnsi="Calibri" w:eastAsia="Calibri" w:cs="Calibri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0"/>
      <w:sz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6372" w:right="0" w:firstLine="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2:00Z</dcterms:created>
  <dc:creator>Mucha, Malgorzata</dc:creator>
  <dc:description/>
  <dc:language>en-US</dc:language>
  <cp:lastModifiedBy>eolszewska</cp:lastModifiedBy>
  <cp:lastPrinted>2016-03-01T08:41:00Z</cp:lastPrinted>
  <dcterms:modified xsi:type="dcterms:W3CDTF">2016-03-01T07:42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