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right="0" w:firstLine="1"/>
        <w:rPr/>
      </w:pPr>
      <w:r>
        <w:rPr>
          <w:lang w:val="en-US" w:eastAsia="en-US"/>
        </w:rPr>
        <w:t>KSIĄŻKA</w:t>
      </w:r>
      <w:r>
        <w:rPr/>
        <w:t xml:space="preserve">  KONTROLI  WEWNĘTR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4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7"/>
        <w:gridCol w:w="1157"/>
        <w:gridCol w:w="2124"/>
        <w:gridCol w:w="1276"/>
        <w:gridCol w:w="1644"/>
        <w:gridCol w:w="825"/>
        <w:gridCol w:w="1046"/>
        <w:gridCol w:w="1979"/>
        <w:gridCol w:w="1309"/>
        <w:gridCol w:w="1559"/>
        <w:gridCol w:w="1549"/>
        <w:gridCol w:w="658"/>
      </w:tblGrid>
      <w:tr>
        <w:trPr>
          <w:trHeight w:val="68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ROK KONTROL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zycja w planie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FORMA KONTROL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lanowana, doraźna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KONTROLUJĄ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nazwisko i imię,  stanowisko służbow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JEDNOSTKA DELEGUJĄC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4"/>
                <w:szCs w:val="14"/>
              </w:rPr>
              <w:t>UPOWAŻNIENIE/ POLECENIE WYJAZDU SŁUŻB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6"/>
              </w:rPr>
              <w:t>(data, numer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ZYNNOŚCI KONTROLNE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KONTROLOWA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wyszczególnien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TOKÓŁ Z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TĄPIENIE POKONTROL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 xml:space="preserve">REALIZACJA ZALECEŃ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14"/>
                <w:szCs w:val="14"/>
              </w:rPr>
            </w:pPr>
            <w:r>
              <w:rPr>
                <w:sz w:val="16"/>
              </w:rPr>
              <w:t>Wszczęc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  <w:szCs w:val="14"/>
              </w:rPr>
              <w:t>(dat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</w:rPr>
              <w:t>Zakoń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4"/>
                <w:szCs w:val="14"/>
              </w:rPr>
              <w:t>(data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Data podpis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rzez kontrol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Data otrzym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rzez kontrolowaneg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Data otrzym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4"/>
                <w:szCs w:val="14"/>
              </w:rPr>
              <w:t>(przez kontrolującego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5210</wp:posOffset>
                </wp:positionH>
                <wp:positionV relativeFrom="paragraph">
                  <wp:posOffset>109855</wp:posOffset>
                </wp:positionV>
                <wp:extent cx="366395" cy="1006475"/>
                <wp:effectExtent l="8890" t="3810" r="889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664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82.25pt;margin-top:8.6pt;width:28.8pt;height:79.2pt;mso-wrap-style:non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255" w:gutter="0" w:header="0" w:top="113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Instrukcji kontroli wewnętrznej realizowanej przez pracowników Urzędu Miasta Częstochowy </w:t>
    </w:r>
  </w:p>
  <w:p>
    <w:pPr>
      <w:pStyle w:val="Normal"/>
      <w:spacing w:lineRule="atLeast" w:line="100"/>
      <w:ind w:right="706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ind w:left="708" w:right="0" w:firstLine="708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8:00Z</dcterms:created>
  <dc:creator>ZUS</dc:creator>
  <dc:description/>
  <cp:keywords/>
  <dc:language>en-US</dc:language>
  <cp:lastModifiedBy>eolszewska</cp:lastModifiedBy>
  <cp:lastPrinted>2016-03-01T08:47:00Z</cp:lastPrinted>
  <dcterms:modified xsi:type="dcterms:W3CDTF">2016-03-01T08:15:00Z</dcterms:modified>
  <cp:revision>3</cp:revision>
  <dc:subject/>
  <dc:title>KSIĄŻKA  KONTROLI</dc:title>
</cp:coreProperties>
</file>