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right="3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none"/>
        </w:rPr>
        <w:t>Załącznik nr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567" w:right="3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567" w:right="3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KONTROLI KAS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nazwa kontrolowanej jednost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prowadzonej na podstawie § 31 ust. 2 </w:t>
      </w:r>
      <w:r>
        <w:rPr>
          <w:rFonts w:cs="Calibri" w:ascii="Calibri" w:hAnsi="Calibri"/>
          <w:i/>
          <w:sz w:val="22"/>
          <w:szCs w:val="22"/>
        </w:rPr>
        <w:t>Instrukcji kontroli wewnętrznej w Urzędzie Miasta Częstochowa</w:t>
      </w:r>
      <w:r>
        <w:rPr>
          <w:rFonts w:cs="Calibri" w:ascii="Calibri" w:hAnsi="Calibri"/>
          <w:sz w:val="22"/>
          <w:szCs w:val="22"/>
        </w:rPr>
        <w:t>, stanowiącej załącznik nr ….  do zarządzenia Nr … Prezydenta Miasta Częstochowy z dnia …….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................................................., 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imię i nazwisko oraz stanowisko służbowego kontrolującego (-cyc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zeliczeniu w obecności kasjera 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imię i nazwis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ujący stwierdził (-li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28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gotówki w kas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banknotach zł.  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ilonie zł.  ..................................................... gr.  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razem zł. ....................................................... gr.  .......................... słownie: ....................................</w:t>
      </w:r>
    </w:p>
    <w:p>
      <w:pPr>
        <w:pStyle w:val="Tekstpodstawowywcit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dług zapisów w raporcie kasowym nr ...... stan gotówki w kasie na dzień 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nien wynosić ........................................  zł. .......................... gr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równania faktycznego stanu gotówki ze stanem ewidencyjnym ustalono, że:</w:t>
      </w:r>
    </w:p>
    <w:p>
      <w:pPr>
        <w:pStyle w:val="Tekstpodstawowywcity31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niedobór gotówki w kasie wynosi .......................... zł.  ..................... gr., 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adwyżka gotówki w kasie wynosi .......................... zł.  ..................... gr., 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faktyczny jest zgodny ze stanem ewidencyj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oną nadwyżkę zaprzychodowano dowodem kasowym nr ..... z dnia 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ony niedobór wyksięgowano dowodem nr .... z dnia .............................. i polecono </w:t>
        <w:br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iążyć kasjer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 druków ścisłego zarachowania w kasie: </w:t>
      </w:r>
    </w:p>
    <w:p>
      <w:pPr>
        <w:pStyle w:val="Normal"/>
        <w:ind w:left="40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....................... ilość rzeczywista .............; ewidencyjna ............. różnica 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....................... ilość rzeczywista .............; ewidencyjna ............. różnica 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....................... ilość rzeczywista .............; ewidencyjna .............. różnica ..............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gotowie kasowe, ustalone przez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em z dnia .................................  wynosi ...................................................... zł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sjer (-ka) złożył (-ła) / nie złożył (-ła) deklaracje o odpowiedzialności materialnej za powierzoną gotówk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ia kontrola kasy została przeprowadzona w dniu .................................................... przez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imię i nazwisko oraz stanowisko służbowe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zabezpieczenia pomieszczenia kasy nie budzi zastrzeżeń – budzi następujące zastrzeżenia:  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TextBodyIndent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podpis kontrolującego (-cych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ind w:left="454" w:firstLine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podpis kasjera (-ki)</w:t>
      </w:r>
    </w:p>
    <w:p>
      <w:pPr>
        <w:pStyle w:val="Normal"/>
        <w:ind w:left="454" w:firstLine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4" w:firstLine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ind w:right="58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podpis kierownika komórki finans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8 do Instrukcji kontroli wewnętrznej realizowanej przez pracowników Urzędu Miasta Częstochowy </w:t>
    </w:r>
  </w:p>
  <w:p>
    <w:pPr>
      <w:pStyle w:val="Normal"/>
      <w:pBdr>
        <w:top w:val="single" w:sz="4" w:space="1" w:color="000000"/>
      </w:pBdr>
      <w:spacing w:lineRule="atLeast" w:line="1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33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334" w:hanging="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8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851" w:right="0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4:00Z</dcterms:created>
  <dc:creator>ZUS</dc:creator>
  <dc:description/>
  <dc:language>en-US</dc:language>
  <cp:lastModifiedBy>eolszewska</cp:lastModifiedBy>
  <cp:lastPrinted>2016-03-01T09:04:00Z</cp:lastPrinted>
  <dcterms:modified xsi:type="dcterms:W3CDTF">2016-03-01T08:04:00Z</dcterms:modified>
  <cp:revision>2</cp:revision>
  <dc:subject/>
  <dc:title>Załącznik nr 4</dc:title>
</cp:coreProperties>
</file>