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URZĄD MIASTA CZĘSTOCH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7712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łącznik nr 11 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5.95pt;mso-wrap-distance-left:9.05pt;mso-wrap-distance-right:9.05pt;mso-wrap-distance-top:0pt;mso-wrap-distance-bottom:0pt;margin-top:-4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Załącznik nr 11  </w:t>
                      </w:r>
                    </w:p>
                    <w:p>
                      <w:pPr>
                        <w:pStyle w:val="Normal"/>
                        <w:ind w:left="1416" w:hanging="141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-180" w:right="-11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ział Kontrol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9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9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9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gzemplarz nr </w:t>
      </w:r>
    </w:p>
    <w:p>
      <w:pPr>
        <w:pStyle w:val="Normal"/>
        <w:ind w:left="64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użytku służbow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: ………./  ……..  /20…..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Protokół kontroli ……………………………………</w:t>
      </w:r>
    </w:p>
    <w:p>
      <w:pPr>
        <w:pStyle w:val="Heading2"/>
        <w:ind w:left="4500" w:right="17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i/>
          <w:color w:val="000000"/>
          <w:sz w:val="16"/>
          <w:szCs w:val="16"/>
        </w:rPr>
        <w:t>forma kontr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przeprowadzonej w ………………………..…………………..</w:t>
      </w:r>
    </w:p>
    <w:p>
      <w:pPr>
        <w:pStyle w:val="Heading2"/>
        <w:ind w:left="3540" w:right="176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nazwa kontrolowanej jednost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zedmiot kontroli:</w:t>
      </w:r>
      <w:r>
        <w:rPr>
          <w:rFonts w:cs="Calibri" w:ascii="Calibri" w:hAnsi="Calibri"/>
          <w:sz w:val="22"/>
          <w:szCs w:val="22"/>
        </w:rPr>
        <w:t xml:space="preserve"> 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sz w:val="16"/>
          <w:szCs w:val="16"/>
        </w:rPr>
        <w:t>temat kontro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9525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5pt" to="455.1pt,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Częstochowa , ………… 20…. r.</w:t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miesiąc i rok</w:t>
      </w:r>
      <w:r>
        <w:br w:type="page"/>
      </w:r>
    </w:p>
    <w:p>
      <w:pPr>
        <w:pStyle w:val="Tekstpodstawowy21"/>
        <w:numPr>
          <w:ilvl w:val="0"/>
          <w:numId w:val="4"/>
        </w:numPr>
        <w:spacing w:lineRule="auto" w:line="360" w:before="120" w:after="0"/>
        <w:ind w:left="36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WSTĘPNE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zeprowadzenia kontroli</w:t>
      </w:r>
    </w:p>
    <w:p>
      <w:pPr>
        <w:pStyle w:val="Tekstpodstawowy21"/>
        <w:spacing w:lineRule="auto" w:line="240" w:before="0" w:after="0"/>
        <w:ind w:left="284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Kontrolę w ………………….……..…………………………………………………………………………………………………………</w:t>
      </w:r>
    </w:p>
    <w:p>
      <w:pPr>
        <w:pStyle w:val="Tekstpodstawowy21"/>
        <w:spacing w:lineRule="auto" w:line="360" w:before="0" w:after="0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nazwa i adres kontrolowanej jednostki</w:t>
        <w:tab/>
        <w:tab/>
        <w:tab/>
      </w:r>
    </w:p>
    <w:p>
      <w:pPr>
        <w:pStyle w:val="Tekstpodstawowy21"/>
        <w:spacing w:lineRule="auto" w:line="360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okresie od …..20… r. do …...20... r., przeprowadzili pracownicy Wydziału Kontroli: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39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., na podstawie upoważnienia Prezydenta Miasta Częstochowa nr 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left="397" w:right="-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 xml:space="preserve">imię i nazwisko, stanowisko służbowe 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right="-391" w:hanging="0"/>
        <w:jc w:val="both"/>
        <w:rPr/>
      </w:pPr>
      <w:r>
        <w:rPr>
          <w:rFonts w:cs="Calibri" w:ascii="Calibri" w:hAnsi="Calibri"/>
          <w:sz w:val="22"/>
          <w:szCs w:val="22"/>
        </w:rPr>
        <w:t>z dnia ……………………r.,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39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., na podstawie upoważnienia Prezydenta Miasta Częstochowa nr 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left="397" w:right="-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 xml:space="preserve">imię i nazwisko, stanowisko służbowe 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right="-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………………r.,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39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., na podstawie upoważnienia Prezydenta Miasta Częstochowa nr 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left="397" w:right="-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 xml:space="preserve">imię i nazwisko, stanowisko służbowe 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right="-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………………r.,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ind w:right="-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rganizacyjne kontrolowanej jednostki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Naczelnikiem (kierownikiem)</w:t>
      </w:r>
      <w:r>
        <w:rPr>
          <w:rFonts w:cs="Calibri" w:ascii="Calibri" w:hAnsi="Calibri"/>
          <w:sz w:val="22"/>
          <w:szCs w:val="22"/>
        </w:rPr>
        <w:t xml:space="preserve">………………………..……………. jest od dnia     ……..………………………………r. </w:t>
      </w:r>
    </w:p>
    <w:p>
      <w:pPr>
        <w:pStyle w:val="Tekstpodstawowy21"/>
        <w:spacing w:lineRule="auto" w:line="240" w:before="0" w:after="0"/>
        <w:ind w:left="3240" w:right="-34" w:hanging="3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nazwa kontrolowanej jednostki</w:t>
      </w:r>
      <w:r>
        <w:rPr>
          <w:rFonts w:cs="Calibri" w:ascii="Calibri" w:hAnsi="Calibri"/>
          <w:sz w:val="22"/>
          <w:szCs w:val="22"/>
        </w:rPr>
        <w:tab/>
        <w:t xml:space="preserve">                              </w:t>
      </w:r>
      <w:r>
        <w:rPr>
          <w:rFonts w:cs="Calibri" w:ascii="Calibri" w:hAnsi="Calibri"/>
          <w:i/>
          <w:sz w:val="16"/>
          <w:szCs w:val="16"/>
        </w:rPr>
        <w:t>data objęcia stanowiska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an (-i) …………………………………………………………………….. 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 xml:space="preserve">imię i nazwisko kierownika kontrolowanej jednostk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31115</wp:posOffset>
                </wp:positionV>
                <wp:extent cx="5995035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797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Jeżeli w okresie objętym kontrolą nastąpiła zmiana na stanowisku kierownika kontrolowanej jednostki należy wskazać osobę poprzednio zajmującą ww. stanowisk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472.05pt;height:45.65pt;mso-wrap-distance-left:9.05pt;mso-wrap-distance-right:9.05pt;mso-wrap-distance-top:0pt;mso-wrap-distance-bottom:0pt;margin-top:2.45pt;mso-position-vertical-relative:text;margin-left:-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Jeżeli w okresie objętym kontrolą nastąpiła zmiana na stanowisku kierownika kontrolowanej jednostki należy wskazać osobę poprzednio zajmującą ww. stanowis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d dnia ........… do dnia ....…….. Naczelnikiem (</w:t>
      </w:r>
      <w:r>
        <w:rPr>
          <w:rFonts w:cs="Calibri" w:ascii="Calibri" w:hAnsi="Calibri"/>
          <w:i/>
          <w:sz w:val="22"/>
          <w:szCs w:val="22"/>
        </w:rPr>
        <w:t>kierownikiem)</w:t>
      </w:r>
      <w:r>
        <w:rPr>
          <w:rFonts w:cs="Calibri" w:ascii="Calibri" w:hAnsi="Calibri"/>
          <w:sz w:val="22"/>
          <w:szCs w:val="22"/>
        </w:rPr>
        <w:t xml:space="preserve"> był Pan (-i) 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ind w:left="652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mię i nazwisko poprzedniego </w:t>
      </w:r>
    </w:p>
    <w:p>
      <w:pPr>
        <w:pStyle w:val="Normal"/>
        <w:tabs>
          <w:tab w:val="clear" w:pos="708"/>
          <w:tab w:val="left" w:pos="3828" w:leader="none"/>
        </w:tabs>
        <w:ind w:left="65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kierownika kontrolowanej jednostki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d dnia ........… do dnia ....…….. Naczelnikiem (</w:t>
      </w:r>
      <w:r>
        <w:rPr>
          <w:rFonts w:cs="Calibri" w:ascii="Calibri" w:hAnsi="Calibri"/>
          <w:i/>
          <w:sz w:val="22"/>
          <w:szCs w:val="22"/>
        </w:rPr>
        <w:t>kierownikiem)</w:t>
      </w:r>
      <w:r>
        <w:rPr>
          <w:rFonts w:cs="Calibri" w:ascii="Calibri" w:hAnsi="Calibri"/>
          <w:sz w:val="22"/>
          <w:szCs w:val="22"/>
        </w:rPr>
        <w:t xml:space="preserve"> był Pan (-i) 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ind w:left="652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mię i nazwisko poprzedniego </w:t>
      </w:r>
    </w:p>
    <w:p>
      <w:pPr>
        <w:pStyle w:val="Normal"/>
        <w:tabs>
          <w:tab w:val="clear" w:pos="708"/>
          <w:tab w:val="left" w:pos="3828" w:leader="none"/>
        </w:tabs>
        <w:ind w:left="65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kierownika kontrolowanej jednostki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zedmiotowy kontroli</w:t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Badaniem objęto …………………………………………………………………………………………………………………………………</w:t>
      </w:r>
    </w:p>
    <w:p>
      <w:pPr>
        <w:pStyle w:val="Normal"/>
        <w:ind w:left="2844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podać zakres ze wskazaniem okresu objętego kontrolą</w:t>
      </w:r>
    </w:p>
    <w:p>
      <w:pPr>
        <w:pStyle w:val="Tekstpodstawowy21"/>
        <w:spacing w:lineRule="auto" w:line="360" w:before="0" w:after="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IEG PROCESU KONTROLNEGO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shd w:fill="FFFF00" w:val="clear"/>
          <w:lang w:val="en-US" w:eastAsia="en-US"/>
        </w:rPr>
      </w:pPr>
      <w:r>
        <w:rPr>
          <w:rFonts w:cs="Calibri" w:ascii="Calibri" w:hAnsi="Calibri"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837555" cy="161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61544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ależy w sposób syntetyczny, zwięzły i prosty opisa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zidentyfikowany, rzeczywisty (faktyczny) przebieg procesu (-ów) poddanego kontrol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uporządkowaną sekwencję wykonanych czynności (działań) kontrolnych składających się na proces kontrol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zęść ta stanowi podstawę (bazę) do sformułowania ustaleń kontroli, wynikających (powiązanych) z procesu kontrol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reść należy prezentować w sposób czytelny (m.in. poprzez ponumerowanie i nazwanie poszczególnych części [przykład: 1, 2 …], stosowanie tabel, przejrzysty układ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9.65pt;height:127.2pt;mso-wrap-distance-left:9.05pt;mso-wrap-distance-right:9.05pt;mso-wrap-distance-top:0pt;mso-wrap-distance-bottom:0pt;margin-top:8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ależy w sposób syntetyczny, zwięzły i prosty opisa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zidentyfikowany, rzeczywisty (faktyczny) przebieg procesu (-ów) poddanego kontrol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uporządkowaną sekwencję wykonanych czynności (działań) kontrolnych składających się na proces kontroln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zęść ta stanowi podstawę (bazę) do sformułowania ustaleń kontroli, wynikających (powiązanych) z procesu kontroln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Treść należy prezentować w sposób czytelny (m.in. poprzez ponumerowanie i nazwanie poszczególnych części [przykład: 1, 2 …], stosowanie tabel, przejrzysty ukła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shd w:fill="FFFF00" w:val="clear"/>
          <w:lang w:val="en-US" w:eastAsia="en-US"/>
        </w:rPr>
      </w:pPr>
      <w:r>
        <w:rPr>
          <w:rFonts w:cs="Calibri" w:ascii="Calibri" w:hAnsi="Calibri"/>
          <w:sz w:val="22"/>
          <w:szCs w:val="22"/>
          <w:shd w:fill="FFFF00" w:val="clear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spacing w:lineRule="auto" w:line="360" w:before="120" w:after="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KONANE W TOKU KONTROLI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22555</wp:posOffset>
                </wp:positionV>
                <wp:extent cx="5723255" cy="856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85661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Ustalenia powinny być ponumerowane w sposób ciągły tj. od 1 do n oraz uporządkowane według poziomu ważności (zaczynając od ustaleń o najwyższym poziomie ważnośc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Ustalenia powinny wynikać z przebiegu procesu kontrolnego oraz winny być sformułowane precyzyjnie bez używania ogólnych (niczego nie wnoszących) określeń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0.65pt;height:67.45pt;mso-wrap-distance-left:9.05pt;mso-wrap-distance-right:9.05pt;mso-wrap-distance-top:0pt;mso-wrap-distance-bottom:0pt;margin-top:-9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Ustalenia powinny być ponumerowane w sposób ciągły tj. od 1 do n oraz uporządkowane według poziomu ważności (zaczynając od ustaleń o najwyższym poziomie ważności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Ustalenia powinny wynikać z przebiegu procesu kontrolnego oraz winny być sformułowane precyzyjnie bez używania ogólnych (niczego nie wnoszących) określe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57" w:right="357" w:hanging="357"/>
        <w:jc w:val="both"/>
        <w:rPr/>
      </w:pPr>
      <w:r>
        <w:rPr>
          <w:rFonts w:cs="Calibri" w:ascii="Calibri" w:hAnsi="Calibri"/>
          <w:sz w:val="22"/>
          <w:szCs w:val="22"/>
        </w:rPr>
        <w:t>Ustalenie (o poziomie ważności  …..): ………….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a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k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ustalenia: 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57" w:righ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(o poziomie ważności  …..): ..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a: …………………..……..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k: ………………………..…..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57"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ustalenia: ……………………………………………………………..</w:t>
      </w:r>
    </w:p>
    <w:p>
      <w:pPr>
        <w:pStyle w:val="Normal"/>
        <w:spacing w:before="240" w:after="0"/>
        <w:ind w:right="35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nne ustalenia: 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162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16"/>
          <w:szCs w:val="16"/>
        </w:rPr>
        <w:t>ustalenia o niewielkim znaczeniu, tj. takie co do których nie zostaną sformułowane zalecenia</w:t>
      </w:r>
    </w:p>
    <w:p>
      <w:pPr>
        <w:pStyle w:val="TextBody"/>
        <w:spacing w:lineRule="auto" w:line="360" w:before="0" w:after="0"/>
        <w:ind w:left="539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Tekstpodstawowy21"/>
        <w:numPr>
          <w:ilvl w:val="0"/>
          <w:numId w:val="4"/>
        </w:numPr>
        <w:spacing w:lineRule="auto" w:line="360" w:before="120" w:after="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KOŃCOWE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ntegralną część protokołu stanowi ………………………….. załączników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3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ilość załączników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5440045" cy="885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r …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r …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r …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r …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9.75pt;mso-wrap-distance-left:7.05pt;mso-wrap-distance-right:7.05pt;mso-wrap-distance-top:0pt;mso-wrap-distance-bottom:0pt;margin-top:0.0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74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r ….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r ….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r ….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r ….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Naczelnikowi  (kierownikowi) kontrolowa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ednostki </w:t>
      </w:r>
      <w:r>
        <w:rPr>
          <w:rFonts w:cs="Calibri" w:ascii="Calibri" w:hAnsi="Calibri"/>
          <w:sz w:val="22"/>
          <w:szCs w:val="22"/>
        </w:rPr>
        <w:t>przysługuje praw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przed podpisaniem protokołu kontroli, w terminie 7 dni od daty jego otrzymania, pisemnych, umotywowanych zastrzeżeń co do ustaleń zawartych w protokole kontroli w trybie § 44 Instrukcji kontroli wewnętrznej w Urzędzie Miasta Częstochowa, stanowiącej załącznik do zarządzenia nr ……  Prezydenta Miasta Częstochowy z dnia ……. 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y podpisania protokołu kontroli, z jednoczesnym obowiązkiem złożenia na tę okoliczność, w terminie 7 dni od daty otrzymania protokołu kontroli lub 3 dni od daty otrzymania stanowiska w sprawie rozpatrzenia zastrzeżeń do protokołu kontroli, pisemnego wyjaśnienia przyczyny odmowy podpisania protokołu kontroli w trybie § 45 Instrukcji kontroli wewnętrznej w Urzędzie Miasta Częstochowa, stanowiącej załącznik do zarządzenia nr ……  Prezydenta Miasta Częstochowy z dnia ……. 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Protokół sporządzono w dwóch jednobrzmiących egzemplarzach, z czego jeden egzemplarz przekazano Naczelnikowi </w:t>
      </w:r>
      <w:r>
        <w:rPr>
          <w:rFonts w:cs="Calibri" w:ascii="Calibri" w:hAnsi="Calibri"/>
          <w:i/>
          <w:sz w:val="22"/>
          <w:szCs w:val="22"/>
        </w:rPr>
        <w:t xml:space="preserve">(kierownikowi) </w:t>
      </w:r>
      <w:r>
        <w:rPr>
          <w:rFonts w:cs="Calibri" w:ascii="Calibri" w:hAnsi="Calibri"/>
          <w:sz w:val="22"/>
          <w:szCs w:val="22"/>
        </w:rPr>
        <w:t>………………………….….………….. .</w:t>
      </w:r>
    </w:p>
    <w:p>
      <w:pPr>
        <w:pStyle w:val="Tekstpodstawowywcity31"/>
        <w:ind w:left="3115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</w:rPr>
        <w:t xml:space="preserve">nazwa kontrolowanej jednostki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357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Kontrolę odnotowano w książce kontroli ……………………………………………. pod numerem ……. .</w:t>
      </w:r>
    </w:p>
    <w:p>
      <w:pPr>
        <w:pStyle w:val="Tekstpodstawowywcity31"/>
        <w:spacing w:before="0" w:after="0"/>
        <w:ind w:left="37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</w:rPr>
        <w:t>nazwa kontrolowanej jednostk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eści protokołu kontroli dokonano następujących poprawek (skreśleń, uzupełnień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…….. (w punkcie ……; podpunkcie …….; akapicie …….; wierszu ……; zdaniu rozpoczynającym się od słowa …………… do słowa …………….) skreślono (wyrazy ………………………..; słowo ……..………; cyfrę ….; literę …) – dopisano ……… (zdanie o treści: ….……………………………………….………………...……; wyrazy …………………………………..; słowo …………….. ; cyfrę …..; literę ……) it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, nazwisko i stanowisko służ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ub pieczęć imienna oraz podpis kierownika kontrolowanej jednostki</w:t>
            </w:r>
          </w:p>
          <w:p>
            <w:pPr>
              <w:pStyle w:val="Normal"/>
              <w:ind w:right="2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, nazwisko i stanowisko służ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ub pieczęć imienna oraz podpis kontrolu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, dnia ………………… 20     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</w:t>
              <w:tab/>
              <w:t xml:space="preserve">   d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chowa, dnia ………………… 20     r.</w:t>
            </w:r>
          </w:p>
          <w:p>
            <w:pPr>
              <w:pStyle w:val="Normal"/>
              <w:ind w:left="720" w:right="2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zień, miesi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60" w:before="0" w:after="0"/>
        <w:ind w:left="39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737225" cy="465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654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formacja w razie odmowy podpisania protokołu kontroli przez kierownika jednostki kontrolowa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1.75pt;height:36.65pt;mso-wrap-distance-left:9.05pt;mso-wrap-distance-right:9.05pt;mso-wrap-distance-top:0pt;mso-wrap-distance-bottom:0pt;margin-top:10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Informacja w razie odmowy podpisania protokołu kontroli przez kierownika jednostki kontrol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360" w:before="0" w:after="0"/>
        <w:ind w:left="39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21"/>
        <w:spacing w:lineRule="auto" w:line="360" w:before="0" w:after="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Naczelnik (Kierownik)</w:t>
      </w:r>
      <w:r>
        <w:rPr>
          <w:rFonts w:cs="Calibri" w:ascii="Calibri" w:hAnsi="Calibri"/>
          <w:sz w:val="22"/>
          <w:szCs w:val="22"/>
        </w:rPr>
        <w:t xml:space="preserve"> ………….…… w ………….…… odmówił podpisania protokołu kontroli i w dniu ……..20… r. złożył wyjaśnienie, w którym podał, że przyczyną odmowy jest (</w:t>
      </w:r>
      <w:r>
        <w:rPr>
          <w:rFonts w:cs="Calibri" w:ascii="Calibri" w:hAnsi="Calibri"/>
          <w:i/>
          <w:sz w:val="22"/>
          <w:szCs w:val="22"/>
        </w:rPr>
        <w:t>treść wyjaśnień lub istota podanej przyczyny</w:t>
      </w:r>
      <w:r>
        <w:rPr>
          <w:rFonts w:cs="Calibri" w:ascii="Calibri" w:hAnsi="Calibri"/>
          <w:sz w:val="22"/>
          <w:szCs w:val="22"/>
        </w:rPr>
        <w:t>) …………………..………………………………… .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5737225" cy="465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654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formacja w przypadku zgłoszenia zastrzeżeń do protokołu kontroli oraz o stanowisku zajętym wobec tych zastrzeże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1.75pt;height:36.65pt;mso-wrap-distance-left:9.05pt;mso-wrap-distance-right:9.05pt;mso-wrap-distance-top:0pt;mso-wrap-distance-bottom:0pt;margin-top:1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Informacja w przypadku zgłoszenia zastrzeżeń do protokołu kontroli oraz o stanowisku zajętym wobec tych zastrzeż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dniu …………….. wpłynęły zastrzeżenia (</w:t>
      </w:r>
      <w:r>
        <w:rPr>
          <w:rFonts w:cs="Calibri" w:ascii="Calibri" w:hAnsi="Calibri"/>
          <w:i/>
          <w:sz w:val="22"/>
          <w:szCs w:val="22"/>
        </w:rPr>
        <w:t xml:space="preserve">kierownik jednostki kontrolowanej) </w:t>
      </w:r>
      <w:r>
        <w:rPr>
          <w:rFonts w:cs="Calibri" w:ascii="Calibri" w:hAnsi="Calibri"/>
          <w:sz w:val="22"/>
          <w:szCs w:val="22"/>
        </w:rPr>
        <w:t>………………. z dnia …………. do niniejszego protokołu kontroli.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737225" cy="465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654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 sposób syntetyczny należy opisać, jakie konkretne zastrzeżenia zostały wniesione i czego dotyczyły bądź na czym polegały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1.75pt;height:36.6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 sposób syntetyczny należy opisać, jakie konkretne zastrzeżenia zostały wniesione i czego dotyczyły bądź na czym polegał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analizy kontrolujący: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w zależności od zajętego stanowiska: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ind w:left="419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ie uwzględnił zastrzeżeń</w:t>
      </w:r>
      <w:r>
        <w:rPr>
          <w:rFonts w:cs="Calibri" w:ascii="Calibri" w:hAnsi="Calibri"/>
          <w:sz w:val="22"/>
          <w:szCs w:val="22"/>
        </w:rPr>
        <w:t>. W dniu ……………. kontrolujący przedstawił (</w:t>
      </w:r>
      <w:r>
        <w:rPr>
          <w:rFonts w:cs="Calibri" w:ascii="Calibri" w:hAnsi="Calibri"/>
          <w:i/>
          <w:sz w:val="22"/>
          <w:szCs w:val="22"/>
        </w:rPr>
        <w:t>kierownikowi jednostki kontrolowanej)</w:t>
      </w:r>
      <w:r>
        <w:rPr>
          <w:rFonts w:cs="Calibri" w:ascii="Calibri" w:hAnsi="Calibri"/>
          <w:sz w:val="22"/>
          <w:szCs w:val="22"/>
        </w:rPr>
        <w:t xml:space="preserve"> ……………….. stanowisko wyjaśniające przyczyny nieuwzględnienia zastrzeżeń.</w:t>
      </w:r>
    </w:p>
    <w:p>
      <w:pPr>
        <w:pStyle w:val="Tekstpodstawowy21"/>
        <w:spacing w:lineRule="auto" w:line="240" w:before="0" w:after="0"/>
        <w:ind w:lef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względnił zastrzeżenia w części</w:t>
      </w:r>
      <w:r>
        <w:rPr>
          <w:rFonts w:cs="Calibri" w:ascii="Calibri" w:hAnsi="Calibri"/>
          <w:sz w:val="22"/>
          <w:szCs w:val="22"/>
        </w:rPr>
        <w:t>, wprowadzając następujące zmiany do protokołu kontroli: ………………………………………… . W pozostałym zakresie (</w:t>
      </w:r>
      <w:r>
        <w:rPr>
          <w:rFonts w:cs="Calibri" w:ascii="Calibri" w:hAnsi="Calibri"/>
          <w:i/>
          <w:sz w:val="22"/>
          <w:szCs w:val="22"/>
        </w:rPr>
        <w:t>należy wskazać, w jakim</w:t>
      </w:r>
      <w:r>
        <w:rPr>
          <w:rFonts w:cs="Calibri" w:ascii="Calibri" w:hAnsi="Calibri"/>
          <w:sz w:val="22"/>
          <w:szCs w:val="22"/>
        </w:rPr>
        <w:t>) zastrzeżeń nie uwzględniono. W dniu ……………. kontrolujący przedstawił (</w:t>
      </w:r>
      <w:r>
        <w:rPr>
          <w:rFonts w:cs="Calibri" w:ascii="Calibri" w:hAnsi="Calibri"/>
          <w:i/>
          <w:sz w:val="22"/>
          <w:szCs w:val="22"/>
        </w:rPr>
        <w:t>kierownikowi jednostki kontrolowanej)</w:t>
      </w:r>
      <w:r>
        <w:rPr>
          <w:rFonts w:cs="Calibri" w:ascii="Calibri" w:hAnsi="Calibri"/>
          <w:sz w:val="22"/>
          <w:szCs w:val="22"/>
        </w:rPr>
        <w:t xml:space="preserve"> ……………….. stanowisko wyjaśniające przyczyny nieuwzględnienia części zastrzeżeń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ind w:left="419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względnił zastrzeżenia w całości</w:t>
      </w:r>
      <w:r>
        <w:rPr>
          <w:rFonts w:cs="Calibri" w:ascii="Calibri" w:hAnsi="Calibri"/>
          <w:sz w:val="22"/>
          <w:szCs w:val="22"/>
        </w:rPr>
        <w:t>, wprowadzając następujące zmiany do protokołu kontroli: …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ind w:left="4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analizy zastrzeżeń kontrolujący uznał potrzebę podjęcia dodatkowych czynności kontrolnych i w dniu ……………… (w okresie od dnia …………… do dnia ……………) przeprowadził dodatkowe czynności kontrolne w zakresie ………………………………… .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wyniku dodatkowych czynności kontrolnych ustalono, co następuje (</w:t>
      </w:r>
      <w:r>
        <w:rPr>
          <w:rFonts w:cs="Calibri" w:ascii="Calibri" w:hAnsi="Calibri"/>
          <w:i/>
          <w:sz w:val="22"/>
          <w:szCs w:val="22"/>
        </w:rPr>
        <w:t>opis ustaleń dokonanych w toku dodatkowych czynności kontrolnych</w:t>
      </w:r>
      <w:r>
        <w:rPr>
          <w:rFonts w:cs="Calibri" w:ascii="Calibri" w:hAnsi="Calibri"/>
          <w:sz w:val="22"/>
          <w:szCs w:val="22"/>
        </w:rPr>
        <w:t>) ………………………………. .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datkowych ustaleń oraz po ponownej analizie zastrzeżeń kontrolujący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/>
      </w:pPr>
      <w:r>
        <w:rPr>
          <w:rFonts w:cs="Calibri" w:ascii="Calibri" w:hAnsi="Calibri"/>
          <w:sz w:val="22"/>
          <w:szCs w:val="22"/>
        </w:rPr>
        <w:t>nie znalazł podstaw do ich uwzględnienia. W dniu ……… kontrolując przedstawił (</w:t>
      </w:r>
      <w:r>
        <w:rPr>
          <w:rFonts w:cs="Calibri" w:ascii="Calibri" w:hAnsi="Calibri"/>
          <w:i/>
          <w:sz w:val="22"/>
          <w:szCs w:val="22"/>
        </w:rPr>
        <w:t>kierownikowi jednostki kontrolowanej)</w:t>
      </w:r>
      <w:r>
        <w:rPr>
          <w:rFonts w:cs="Calibri" w:ascii="Calibri" w:hAnsi="Calibri"/>
          <w:sz w:val="22"/>
          <w:szCs w:val="22"/>
        </w:rPr>
        <w:t xml:space="preserve"> ……………….. stanowisko wyjaśniające przyczyny nieuwzględnienia zastrzeżeń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/>
      </w:pPr>
      <w:r>
        <w:rPr>
          <w:rFonts w:cs="Calibri" w:ascii="Calibri" w:hAnsi="Calibri"/>
          <w:sz w:val="22"/>
          <w:szCs w:val="22"/>
        </w:rPr>
        <w:t>uznał ich częściową zasadność, wprowadzając następujące zmiany do protokołu kontroli: ……………………………………………….. . W pozostałym zakresie (</w:t>
      </w:r>
      <w:r>
        <w:rPr>
          <w:rFonts w:cs="Calibri" w:ascii="Calibri" w:hAnsi="Calibri"/>
          <w:i/>
          <w:sz w:val="22"/>
          <w:szCs w:val="22"/>
        </w:rPr>
        <w:t>należy wskazać, w jakim</w:t>
      </w:r>
      <w:r>
        <w:rPr>
          <w:rFonts w:cs="Calibri" w:ascii="Calibri" w:hAnsi="Calibri"/>
          <w:sz w:val="22"/>
          <w:szCs w:val="22"/>
        </w:rPr>
        <w:t>) zastrzeżeń nie uwzględniono. W dniu ……………. kontrolujący przedstawił (</w:t>
      </w:r>
      <w:r>
        <w:rPr>
          <w:rFonts w:cs="Calibri" w:ascii="Calibri" w:hAnsi="Calibri"/>
          <w:i/>
          <w:sz w:val="22"/>
          <w:szCs w:val="22"/>
        </w:rPr>
        <w:t>kierownikowi jednostki kontrolowanej)</w:t>
      </w:r>
      <w:r>
        <w:rPr>
          <w:rFonts w:cs="Calibri" w:ascii="Calibri" w:hAnsi="Calibri"/>
          <w:sz w:val="22"/>
          <w:szCs w:val="22"/>
        </w:rPr>
        <w:t xml:space="preserve"> ……………….. stanowisko wyjaśniające przyczyny nieuwzględnienia części zastrzeżeń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ł ich zasadność, wprowadzając następujące zmiany do protokołu kontroli: ……………………………………………….. .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51500" cy="465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654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pis zmian w treści protokołu kontroli, dokonywanych w związku z uwzględnieniem zgłoszonych zastrzeże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5pt;height:36.6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Opis zmian w treści protokołu kontroli, dokonywanych w związku z uwzględnieniem zgłoszonych zastrzeż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…… protokołu kontroli (w punkcie ……; podpunkcie …….; akapicie …….; wierszu) zdanie rozpoczynające się od słowa …………… do słowa ……………. (wyrazy ………………………..; słowo ……..………; cyfrę …) skreśla się [albo] zastępuje się zdaniem o treści: ……………….. (wyrazami ……; słowem ………..; cyfrą ….)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ind w:left="35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5651500" cy="351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511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lb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5pt;height:27.65pt;mso-wrap-distance-left:9.05pt;mso-wrap-distance-right:9.05pt;mso-wrap-distance-top:0pt;mso-wrap-distance-bottom:0pt;margin-top:7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 się protokół kontroli na stronie …… w taki sposób, że w (punkcie …..; podpunkcie …….; akapicie ….; wierszu ….) po słowach …… dodaje się (wyjaśnienia …..; zdanie ……; wyrazy …..; słowo ….) o treści: „…….” .</w:t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, nazwisko i stanowisko służ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pieczęć imienna oraz podpis kierownika kontrolowanej jednostki</w:t>
            </w:r>
          </w:p>
          <w:p>
            <w:pPr>
              <w:pStyle w:val="Normal"/>
              <w:ind w:right="2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, nazwisko i stanowisko służ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ub pieczęć imienna oraz podpis kontrolu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, dnia ………………… 20     r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</w:t>
              <w:tab/>
              <w:tab/>
              <w:t>d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chowa, dnia ………………… 20     r.</w:t>
            </w:r>
          </w:p>
          <w:p>
            <w:pPr>
              <w:pStyle w:val="Normal"/>
              <w:ind w:left="720" w:right="287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zień, miesią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1 do Instrukcji kontroli wewnętrznej realizowanej przez pracowników Urzędu Miasta Częstochowy </w:t>
    </w:r>
  </w:p>
  <w:p>
    <w:pPr>
      <w:pStyle w:val="Normal"/>
      <w:pBdr>
        <w:top w:val="single" w:sz="4" w:space="1" w:color="000000"/>
      </w:pBdr>
      <w:spacing w:lineRule="atLeast" w:line="1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905</wp:posOffset>
              </wp:positionH>
              <wp:positionV relativeFrom="paragraph">
                <wp:posOffset>-49530</wp:posOffset>
              </wp:positionV>
              <wp:extent cx="254000" cy="1746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-3.9pt;mso-position-vertical-relative:text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00FF"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24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color w:val="FF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9:00Z</dcterms:created>
  <dc:creator>kolakowskaa</dc:creator>
  <dc:description/>
  <dc:language>en-US</dc:language>
  <cp:lastModifiedBy>eolszewska</cp:lastModifiedBy>
  <cp:lastPrinted>2016-03-01T09:08:00Z</cp:lastPrinted>
  <dcterms:modified xsi:type="dcterms:W3CDTF">2016-03-01T08:09:00Z</dcterms:modified>
  <cp:revision>2</cp:revision>
  <dc:subject/>
  <dc:title>ZAKŁAD  UBEZPIECZEŃ  SPOŁECZNYCH</dc:title>
</cp:coreProperties>
</file>