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Szanowna Pani</w:t>
      </w:r>
    </w:p>
    <w:p>
      <w:pPr>
        <w:pStyle w:val="Normal"/>
        <w:tabs>
          <w:tab w:val="left" w:pos="708" w:leader="none"/>
          <w:tab w:val="center" w:pos="4536" w:leader="none"/>
          <w:tab w:val="right" w:pos="9072" w:leader="none"/>
        </w:tabs>
        <w:spacing w:lineRule="atLeast" w:line="100"/>
        <w:ind w:left="5100" w:hanging="0"/>
        <w:rPr>
          <w:rFonts w:ascii="Arial" w:hAnsi="Arial" w:cs="Arial"/>
          <w:b/>
          <w:b/>
          <w:sz w:val="22"/>
          <w:szCs w:val="22"/>
        </w:rPr>
      </w:pPr>
      <w:r>
        <w:rPr>
          <w:rFonts w:cs="Arial" w:ascii="Arial" w:hAnsi="Arial"/>
          <w:b/>
          <w:sz w:val="22"/>
          <w:szCs w:val="22"/>
        </w:rPr>
        <w:t>Ewelina Balt</w:t>
      </w:r>
    </w:p>
    <w:p>
      <w:pPr>
        <w:pStyle w:val="Normal"/>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 xml:space="preserve">Radna Miasta Częstochowy </w:t>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 xml:space="preserve">W odpowiedzi na interpelację Pani Radnej z dnia 18 lutego 2016 r. w sprawie oświetlenia ulicy Rocha uprzejmie informuję, że przedmiotowa ulica posiadała dotychczas oświetlenie na słupach linii napowietrznej niskiego napięcia, własności TAURON Dystrybucja S.A., przewidziane docelowo w całości do demontażu. Na chwilę obecną TAURON Dystrybucja S.A., wymieniając stanowiska słupowe linii napowietrznej nN, zdemontował część swoich opraw oświetleniowych na odcinku od posesji nr 40 do skrzyżowania z ul. Św. Jadwigi. Natomiast odcinek ul. Rocha od Rynku Wieluńskiego do posesji nr 40 pozostaje nadal doświetlony - oprawy te będą świecić przez okres ok. 2-3 tygodni, po czym także zostaną zdemontowane. Powyższe rozwiązanie wynika z technologi prac, związanych z przebudową linii napowietrznej nN. </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ramach realizowanej przez MZDiT inwestycji, zgodnie z zatwierdzoną dokumentacją projektową, przy ul. Rocha zostanie wybudowany nowy obwód oświetleniowy na bazie stylowych latarni oświetleniowych. MZDiT zapewnia, że dołoży wszelkich starań, aby nowe oświetlenie zostało uruchomione najszybciej, jak to jest możliwe. Przewiduje się, że nowe latarnie oświetleniowe zostaną uruchomione do 25 marca br.</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30375" cy="85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30375" cy="85407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6-02-29</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694.2016</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9:00Z</dcterms:created>
  <dc:creator>M</dc:creator>
  <dc:description/>
  <cp:keywords/>
  <dc:language>en-US</dc:language>
  <cp:lastModifiedBy>pwojcik</cp:lastModifiedBy>
  <cp:lastPrinted>2015-07-21T13:54:00Z</cp:lastPrinted>
  <dcterms:modified xsi:type="dcterms:W3CDTF">2016-03-02T08:39:00Z</dcterms:modified>
  <cp:revision>2</cp:revision>
  <dc:subject/>
  <dc:title>Or</dc:title>
</cp:coreProperties>
</file>