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913891024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6-12-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6-12-2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spacing w:lineRule="auto" w:line="360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.0057-92/06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spacing w:lineRule="auto" w:line="360"/>
        <w:ind w:left="467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. Pan Stanisław Gmitruk</w:t>
      </w:r>
    </w:p>
    <w:p>
      <w:pPr>
        <w:pStyle w:val="Normal"/>
        <w:spacing w:lineRule="auto" w:line="360"/>
        <w:ind w:left="467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</w:rPr>
        <w:t>W odpowiedzi na interpelacją z dnia 18.12.2006 r. w sprawie zakresu rzeczowego inwestycji pn. „Odwodnienie dzielnicy Kiedrzyn” uprzejmie informuję, że wydatki przewidziane w projekcie budżetu na rok 2007 przeznaczone są na następujące czynności:</w:t>
      </w:r>
    </w:p>
    <w:p>
      <w:pPr>
        <w:pStyle w:val="Normal"/>
        <w:ind w:left="1134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roku 2007 - 150 tysięcy zł na opracowanie dokumentacji budowlanej budowy kolektora deszczowego w dzielnicy Kiedrzyn na odcinku od ulicy Ludowej do ul. Zakopiańskiej wraz z budową drogi łączącej ul. Ludową z ul. Sejmową. W roku bieżącym uzyskano decyzję o lokalizacji inwestycji celu publicznego dla powyższego zadania oraz zlecono opracowanie dokumentacji budowlanej z terminem opracowania 31.05.2007 r. </w:t>
      </w:r>
    </w:p>
    <w:p>
      <w:pPr>
        <w:pStyle w:val="Normal"/>
        <w:ind w:left="1134" w:hanging="2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w roku 2008 - 5,5 mln zł na wykupy terenu i realizację budowy kolektora deszczowego na odcinku od ul. Ludowej do ulicy Zakopiańskiej zgodnie z projektem opracowanym w 2007 r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</w:rPr>
        <w:t>Kwota 5,0 mln zł w roku 2009 przewidziana jest na inne zadania w zakresie odwodnienia w dzielnicach Stradom, Kiedrzyn, Kawodrza i Grabówka.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Śląska11/13   tel. </w:t>
    </w:r>
    <w:r>
      <w:rPr>
        <w:sz w:val="16"/>
        <w:lang w:val="de-DE"/>
      </w:rPr>
      <w:t>(34) 370-73-22,  (34)370-73-01,  (34) 370-71-00  fax ( 34 ) 370-71-7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41:00Z</dcterms:created>
  <dc:creator>Marek Mielczarek</dc:creator>
  <dc:description/>
  <dc:language>en-US</dc:language>
  <cp:lastModifiedBy>wojcik_p</cp:lastModifiedBy>
  <cp:lastPrinted>2007-01-03T09:40:00Z</cp:lastPrinted>
  <dcterms:modified xsi:type="dcterms:W3CDTF">2010-04-14T09:36:00Z</dcterms:modified>
  <cp:revision>5</cp:revision>
  <dc:subject/>
  <dc:title> </dc:title>
</cp:coreProperties>
</file>