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Pa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Anna Gabarsk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Radna Miasta Częstochow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otyczy: </w:t>
      </w:r>
      <w:r>
        <w:rPr>
          <w:rFonts w:cs="Verdana" w:ascii="Verdana" w:hAnsi="Verdana"/>
          <w:sz w:val="22"/>
        </w:rPr>
        <w:t>wniosku Pani Anny Gabarskiej, Radnej Miasta Częstochow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dpowiedzi na Pani wniosek w sprawie objęcia dożywianiem uczniów w szkołach podstawowych, informuję co następuje.</w:t>
      </w:r>
    </w:p>
    <w:p>
      <w:pPr>
        <w:pStyle w:val="Normal"/>
        <w:autoSpaceDE w:val="false"/>
        <w:spacing w:lineRule="auto" w:line="360"/>
        <w:ind w:firstLine="75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ając na względzie Wieloletni Program „Pomoc państwa w zakresie dożywiania” (Dz. U. z 2005 r. Nr 267, poz. 2259) oraz Uchwałę Nr 894/LVI/2006 Rady Miasta Częstochowy z dnia 27 lutego 2006 r., objęcie uczniów dożywianiem jest możliwe, jesli dochód rodziny nie przekracza 200% kryterium dochodowego, o którym mowa w art. 8 ust. 1 pkt 1 i 2 ustawy o pomocy społecznej  z dnia 12 marca 2004 r. (Dz. U. Nr 64 poz. 593, z późn. zm.) tj. 702 zł na osobę w rodzinie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acownicy Miejskiego Ośrodka Pomocy Społecznej aktualnie dokonują analizy  sytuacji materialnej uczniów wskazanych przez szkoły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Osobom, które były nieobecne w domu,  pozostawiono informację z prośbą o kontakt z Miejskim Ośrodkiem Pomocy Społecznej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Jednoczesnie wyjaśniam, że w związku z koniecznością przeprowadzenia wywiadu środowiskowego w miejscu zamieszkania uczniów, część rodziców zrezygnowała z przedmiotowej pomocy.     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autoSpaceDE w:val="false"/>
        <w:spacing w:lineRule="auto" w:line="360"/>
        <w:ind w:firstLine="705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3449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Częstochowa, 2008-02-29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ZSS.0057-3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4:00Z</dcterms:created>
  <dc:creator>M</dc:creator>
  <dc:description/>
  <dc:language>en-US</dc:language>
  <cp:lastModifiedBy>wojcik_p</cp:lastModifiedBy>
  <cp:lastPrinted>2006-01-05T10:29:00Z</cp:lastPrinted>
  <dcterms:modified xsi:type="dcterms:W3CDTF">2009-09-30T08:30:00Z</dcterms:modified>
  <cp:revision>2</cp:revision>
  <dc:subject/>
  <dc:title>Or</dc:title>
</cp:coreProperties>
</file>