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57.XXI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 marc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5 r., poz. 1515 z późn. zm.), art. 12 pkt 11 ustawy z dnia 5 czerwca 1998 r. o samorządzie powiatowym (jt. Dz. U. z 2015 r., poz. 1445 z późn. 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 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 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57.XXII.2016 RADY MIASTA CZĘSTOCHOWY  z dnia 3 marc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2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03-08T07:47:00Z</dcterms:modified>
  <cp:revision>3</cp:revision>
  <dc:subject/>
  <dc:title>UCHWAŁA NR </dc:title>
</cp:coreProperties>
</file>