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8 marca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709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Arial" w:ascii="Arial" w:hAnsi="Arial"/>
          <w:szCs w:val="24"/>
        </w:rPr>
        <w:t>Odpowiadając na Pani interpelację  z dnia 23 lutego 2016 r. dot. zabezpieczenia hałdy poprzemysłowej po Zakładach Chemicznych ERG przy ul. Pankiewicza w Częstochowie, informuję iż ze względu na fakt iż w chwili obecnej nie ma bezpiecznej technologii likwidacji i utylizacji ww. hałdy, będzie ona zabezpieczona przed dostępem osób trzecich. Mając na uwadze trwałość i skuteczność zabezpieczenia (w tym wypadku ogrodzenia), sposób i jego rodzaj zostanie wybrany po szczegółowej analizie. Ponadto planuje się zamontowania tablic ostrzegawcz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4:00Z</dcterms:created>
  <dc:creator>M</dc:creator>
  <dc:description/>
  <cp:keywords/>
  <dc:language>en-US</dc:language>
  <cp:lastModifiedBy>pwojcik</cp:lastModifiedBy>
  <cp:lastPrinted>2016-03-08T07:10:00Z</cp:lastPrinted>
  <dcterms:modified xsi:type="dcterms:W3CDTF">2016-03-10T08:14:00Z</dcterms:modified>
  <cp:revision>2</cp:revision>
  <dc:subject/>
  <dc:title>Or</dc:title>
</cp:coreProperties>
</file>