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804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1 marc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 oraz art. 257 ustawy z dnia 27 sierpnia 2009 r. o 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Dokonać zmniejszenia inwestycyjnej rezerwy celowej na realizację zadań w ramach lokalnych inicjatyw mieszkańców, o której mowa w § 4 pkt 4 Uchwały Nr 237.XIX.2015 Rady Miasta Częstochowy z dnia 30 grudnia 2015 r. w sprawie uchwalenia budżetu miasta Częstochowy na rok 2016 o kwotę 17 135 zł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780" w:hanging="780"/>
        <w:jc w:val="both"/>
        <w:rPr/>
      </w:pPr>
      <w:r>
        <w:rPr/>
        <w:t>wprowadzeniu zadań i ustaleniu dysponentów:</w:t>
      </w:r>
    </w:p>
    <w:p>
      <w:pPr>
        <w:pStyle w:val="Heading"/>
        <w:numPr>
          <w:ilvl w:val="2"/>
          <w:numId w:val="3"/>
        </w:numPr>
        <w:ind w:left="2340" w:hanging="2056"/>
        <w:jc w:val="both"/>
        <w:rPr/>
      </w:pPr>
      <w:r>
        <w:rPr/>
        <w:t>Wydział MN w rozdz. 70005 pn. „Nabycia nieruchomości w trybie zamian” z kwotą 199 zł;</w:t>
      </w:r>
    </w:p>
    <w:p>
      <w:pPr>
        <w:pStyle w:val="Heading"/>
        <w:numPr>
          <w:ilvl w:val="2"/>
          <w:numId w:val="3"/>
        </w:numPr>
        <w:ind w:left="709" w:hanging="425"/>
        <w:jc w:val="both"/>
        <w:rPr/>
      </w:pPr>
      <w:r>
        <w:rPr/>
        <w:t>MOPS w rozdz. 85295 pn. „Z</w:t>
      </w:r>
      <w:r>
        <w:rPr>
          <w:lang w:val="en-US" w:eastAsia="pl-PL"/>
        </w:rPr>
        <w:t>akup serwera z oprogramowaniem na potrzeby obsługi bazy danych systemu informatycznego wspierającego przyznawanie świadczenia wychowawczego 500 zł z kwotą 38 000 zł;</w:t>
      </w:r>
    </w:p>
    <w:p>
      <w:pPr>
        <w:pStyle w:val="Heading"/>
        <w:numPr>
          <w:ilvl w:val="2"/>
          <w:numId w:val="3"/>
        </w:numPr>
        <w:ind w:left="2340" w:hanging="2056"/>
        <w:jc w:val="both"/>
        <w:rPr/>
      </w:pPr>
      <w:r>
        <w:rPr/>
        <w:t>Wydział IZ w rozdz. 90004 pn.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„</w:t>
      </w:r>
      <w:r>
        <w:rPr/>
        <w:t>Siłownia dla seniorów” z kwotą 4 305 zł,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Ogród dla seniorów” z kwotą 4 305 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„</w:t>
      </w:r>
      <w:r>
        <w:rPr/>
        <w:t>Plac zabaw i aktywności ruchowej w dzielnicy Północ (Park Osiedlowy, jednostka B)” z kwotą 2 977 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„</w:t>
      </w:r>
      <w:r>
        <w:rPr/>
        <w:t>Linowy plac zabaw dla dzieci okolice bloków ul. Wierzbowa 14, 22, 24, 26” z kwotą 3 334 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„</w:t>
      </w:r>
      <w:r>
        <w:rPr/>
        <w:t>Budowa placu rekreacji ruchowej na podwórku przy Limanowskiego 47 i 49” z kwotą 2 214 zł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przemieszczeniu w ramach budżetu obywatelskiego kwoty 3 300 zł z zadania „Zakup i montaż huśtawki przy Szkole Podstawowej nr 21, ul. Sabinowska w Częstochowie” na zadanie pn. „Budowa placu rekreacji przy Szkole Podstawowej nr 21, ul. Sabinowska w Częstochowie”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zmianie dysponenta kwoty 730 000 zł na zadaniu pn. „Rozbudowa ul. Załogi w Częstochowie” z Miejskiego Zarządu Dróg i Transportu na Wydział Mienia i Nadzoru Właścicielskiego.</w:t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rFonts w:eastAsia="Arial"/>
          <w:bCs/>
        </w:rPr>
      </w:pPr>
      <w:r>
        <w:rPr>
          <w:b/>
          <w:bCs/>
        </w:rPr>
        <w:t>§ 4.</w:t>
      </w:r>
    </w:p>
    <w:p>
      <w:pPr>
        <w:pStyle w:val="Heading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autoSpaceDE w:val="false"/>
        <w:jc w:val="both"/>
        <w:rPr/>
      </w:pPr>
      <w:r>
        <w:rPr>
          <w:rFonts w:eastAsia="Arial"/>
          <w:bCs/>
        </w:rPr>
        <w:t>Wobec powyższych zmian plan dochodów i wydatków ulegnie zwiększeniu o kwotę 60 000 zł i ukształtuje się po stronie dochodów na poziomie 1 009 302 069 zł, a po stronie wydatków na poziomie 1 031 847 669 zł.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cs="Arial"/>
          <w:b/>
          <w:bCs/>
        </w:rPr>
        <w:t>§ 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804.2016 PREZYDENTA MIASTA CZĘSTOCHOWY z dnia 11 marc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b w:val="false"/>
        <w:shd w:fill="FFFF00" w:val="clear"/>
        <w:szCs w:val="20"/>
        <w:bCs/>
        <w:color w:val="000000"/>
        <w:lang w:val="pl-PL" w:bidi="ar-SA"/>
      </w:rPr>
    </w:lvl>
    <w:lvl w:ilvl="1">
      <w:start w:val="2"/>
      <w:numFmt w:val="decimal"/>
      <w:lvlText w:val="%2)"/>
      <w:lvlJc w:val="left"/>
      <w:pPr>
        <w:tabs>
          <w:tab w:val="num" w:pos="1785"/>
        </w:tabs>
        <w:ind w:left="1785" w:hanging="360"/>
      </w:pPr>
      <w:rPr>
        <w:sz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0"/>
        <w:b w:val="false"/>
        <w:shd w:fill="FFFF00" w:val="clear"/>
        <w:szCs w:val="20"/>
        <w:bCs/>
        <w:color w:val="000000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0"/>
        <w:b w:val="false"/>
        <w:shd w:fill="FFFF00" w:val="clear"/>
        <w:szCs w:val="20"/>
        <w:bCs/>
        <w:color w:val="000000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0"/>
        <w:b w:val="false"/>
        <w:shd w:fill="FFFF00" w:val="clear"/>
        <w:szCs w:val="20"/>
        <w:bCs/>
        <w:color w:val="000000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8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021" w:hanging="341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1">
    <w:name w:val="Domyślna czcionka akapitu5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2:00Z</dcterms:created>
  <dc:creator>Konieczna_A</dc:creator>
  <dc:description/>
  <dc:language>en-US</dc:language>
  <cp:lastModifiedBy>eolszewska</cp:lastModifiedBy>
  <cp:lastPrinted>2016-03-11T12:21:00Z</cp:lastPrinted>
  <dcterms:modified xsi:type="dcterms:W3CDTF">2016-03-11T11:22:00Z</dcterms:modified>
  <cp:revision>2</cp:revision>
  <dc:subject/>
  <dc:title>ZARZĄDZENIE NR</dc:title>
</cp:coreProperties>
</file>