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3 marca 2016 r. uprzejmie informuję, co następuje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udżecie miasta na rok 2016, ani w Wieloletniej Prognozie Finansowej nie figuruje zadanie  przebudowy ścieżki wzdłuż rzeki Warty;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budowa ścieżki z racji umiejscowienia na wale, oprócz opracowania dokumentacji budowlanej oraz uzyskania niezbędnych decyzji i uzgodnień, wymagałaby zgody właściwego zarządcy rzeki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bezpieczeniu stosownych środków finansowych na ten cel w budżecie miasta na lata następne będzie można podjąć stosowne kroki w celu zlecenia dokumentacji, uzyskania pozwoleń i realizacji przedmiotowego zad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35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3-1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743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4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3-21T10:04:00Z</dcterms:modified>
  <cp:revision>2</cp:revision>
  <dc:subject/>
  <dc:title>Or</dc:title>
</cp:coreProperties>
</file>