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236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11-0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w sprawie stanu podbudowy ulicy św. Barbary uprzejmie informuję, że roboty związane z przebudowa ulicy są prowadzone zgodnie z Projektem budowlanym oraz Specyfikacją techniczną. Prowadzony jest stały nadzór przez pracowników MZDiT nad robotami związanymi z przebudową.</w:t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Ścieżka rowerowa na wyremontowanym odcinku ul. św. Barbary będzie poprowadzona wydzielonym odcinkiem nawierzchni jezdni po obu stronach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1:00Z</dcterms:created>
  <dc:creator>M</dc:creator>
  <dc:description/>
  <cp:keywords/>
  <dc:language>en-US</dc:language>
  <cp:lastModifiedBy>pwojcik</cp:lastModifiedBy>
  <cp:lastPrinted>2013-10-28T08:28:00Z</cp:lastPrinted>
  <dcterms:modified xsi:type="dcterms:W3CDTF">2013-11-06T10:31:00Z</dcterms:modified>
  <cp:revision>2</cp:revision>
  <dc:subject/>
  <dc:title>Or</dc:title>
</cp:coreProperties>
</file>