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 xml:space="preserve">Częstochowa, dnia 2007.03.12                  </w:t>
      </w:r>
    </w:p>
    <w:p>
      <w:pPr>
        <w:pStyle w:val="Heading4"/>
        <w:rPr/>
      </w:pPr>
      <w:r>
        <w:rPr/>
        <w:t>MN.0057-16/07</w:t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firstLine="5245"/>
        <w:rPr/>
      </w:pPr>
      <w:r>
        <w:rPr/>
        <w:t>Sz. P. Stanisław Gmitruk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. P. Lech Małagowski</w:t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ni Rady Miasta</w:t>
      </w:r>
    </w:p>
    <w:p>
      <w:pPr>
        <w:pStyle w:val="Heading1"/>
        <w:ind w:firstLine="5245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Częstochowy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24"/>
        </w:rPr>
        <w:t>Odpowiadając na Panów interpelację z dnia 02.04.2007r.   w sprawie nabycia na</w:t>
      </w:r>
      <w:r>
        <w:rPr>
          <w:sz w:val="24"/>
        </w:rPr>
        <w:t xml:space="preserve"> zasoby</w:t>
      </w:r>
      <w:r>
        <w:rPr>
          <w:rFonts w:cs="Verdana" w:ascii="Verdana" w:hAnsi="Verdana"/>
          <w:sz w:val="24"/>
        </w:rPr>
        <w:t xml:space="preserve"> Gminy Częstochowa nieruchomości położonej w Częstochowie przy ul. Zakopiańskiej, oznaczonej na k.m. 5 Obręb Kiedrzyn jako działka nr 28 o pow. 2,1691 ha, na której zlokalizowane jest boisko Klubu Sportowego „Orzeł” w Kiedrzynie  –   uprzejmie informuję, że w najbliższym czasie w trybie ustawy o zamówieniach publicznych zostanie zlecona wycena przedmiotowej nieruchomości, która niezbędna jest  do negocjacji ceny nabycia na rzecz gminy. 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 otrzymaniu operatu szacunkowego Wydział Mienia i Nadzoru Właścicielskiego tut. Urzędu zaprosi właścicieli omawianej działki na negocjacje zmierzające do jej nabycia przez Gminę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ind w:firstLine="708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Organizacyjny w/m</w:t>
      </w:r>
    </w:p>
    <w:p>
      <w:pPr>
        <w:pStyle w:val="Normal"/>
        <w:ind w:left="36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Do Nr Or IV.0057-216/07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</w:rPr>
        <w:t xml:space="preserve">a/a </w:t>
      </w:r>
      <w:r>
        <w:rPr>
          <w:rFonts w:cs="Verdana" w:ascii="Verdana" w:hAnsi="Verdana"/>
        </w:rPr>
        <w:t>GZ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812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45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4:00Z</dcterms:created>
  <dc:creator>Urząd Miasta Częstochowy</dc:creator>
  <dc:description/>
  <dc:language>en-US</dc:language>
  <cp:lastModifiedBy>wojcik_p</cp:lastModifiedBy>
  <cp:lastPrinted>2007-04-12T14:07:00Z</cp:lastPrinted>
  <dcterms:modified xsi:type="dcterms:W3CDTF">2010-02-23T09:41:00Z</dcterms:modified>
  <cp:revision>8</cp:revision>
  <dc:subject/>
  <dc:title>Częstochowa 2000</dc:title>
</cp:coreProperties>
</file>