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ind w:left="5085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n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Artur Gawroński</w:t>
      </w:r>
    </w:p>
    <w:p>
      <w:pPr>
        <w:pStyle w:val="TextBody"/>
        <w:spacing w:lineRule="atLeast" w:line="200" w:before="0" w:after="0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Radny Miasta Częstochowy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Arial"/>
          <w:kern w:val="2"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Lucida Sans Unicode" w:cs="Arial"/>
          <w:kern w:val="2"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  <w:t>W odpowiedzi na Pana interpelację z dnia 18.09.2013r. w sprawie wniesionej przez Pana     , a dotyczącej zalewania posesji w Częstochowie przy ul. Solnej  informuję, iż na dzień 15 października 2013r. o godz. 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eastAsia="Lucida Sans Unicode" w:cs="Arial" w:ascii="Verdana" w:hAnsi="Verdana"/>
          <w:kern w:val="2"/>
          <w:sz w:val="22"/>
          <w:szCs w:val="22"/>
        </w:rPr>
        <w:t xml:space="preserve"> zostały wyznaczone oględziny na przedmiotowym terenie z udziałem zainteresowanego oraz przedstawiciela Rolniczej Spółdzielni Produkcyjnej Częstochowa Rząsawa. 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Arial"/>
          <w:kern w:val="2"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  <w:t>Powyższe ma celu ustalenie przyczyn tego niekorzystnego zjawiska, a także wyjaśnienie pozostałych zarzutów dotyczących nawożenia upraw i oprysków, jak również użytkowania działki należącej do Skarbu Państwa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Załączniki: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Zawiadomienie – pismo nr OŚR-I.6331.34.2013 z dnia 30.09.2013r.</w:t>
      </w:r>
    </w:p>
    <w:p>
      <w:pPr>
        <w:pStyle w:val="Normal"/>
        <w:suppressAutoHyphens w:val="false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795" cy="912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/>
    </w:pPr>
    <w:r>
      <w:rPr>
        <w:rFonts w:cs="Verdana" w:ascii="Verdana" w:hAnsi="Verdana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</w:t>
    </w:r>
  </w:p>
  <w:p>
    <w:pPr>
      <w:pStyle w:val="Nagwek2"/>
      <w:rPr/>
    </w:pPr>
    <w:r>
      <w:rPr>
        <w:sz w:val="20"/>
      </w:rPr>
      <w:t xml:space="preserve">BDG.0003.2117.2013                                                                                   </w:t>
    </w:r>
    <w:r>
      <w:rPr>
        <w:sz w:val="20"/>
        <w:szCs w:val="20"/>
      </w:rPr>
      <w:t>Częstochowa, 2013-10-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09:00Z</dcterms:created>
  <dc:creator>M</dc:creator>
  <dc:description/>
  <cp:keywords/>
  <dc:language>en-US</dc:language>
  <cp:lastModifiedBy>mgoszczynska</cp:lastModifiedBy>
  <cp:lastPrinted>2013-10-01T13:22:00Z</cp:lastPrinted>
  <dcterms:modified xsi:type="dcterms:W3CDTF">2013-10-07T10:22:00Z</dcterms:modified>
  <cp:revision>4</cp:revision>
  <dc:subject/>
  <dc:title>Or</dc:title>
</cp:coreProperties>
</file>