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837.2016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30 marca 2016 r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 sprawie przyjęcia sprawozdania z wykonania budżetu miasta Częstochowy za rok 2015 i sprawozdań z wykonania planów finansowych instytucji kultury i samodzielnych publicznych zakładów opieki zdrowotnej za 2015 rok i przedłożenia Radzie Miasta Częstochowy oraz Regionalnej Izbie Obrachunk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100"/>
        <w:ind w:firstLine="283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267 ust. 1 pkt 1 i 2 oraz ust. 2 i 3, art. 269 ustawy z dnia 27 sierpnia 2009 r. o finansach publicznych (jt. Dz. U. z 2013 r., poz. 885 z późn. zm.) oraz art. 13 pkt 7 ustawy z dnia 20 lipca 2000 r. o ogłaszaniu aktów normatywnych i niektórych innych aktów prawnych (jt. Dz. U. z 2016 r. poz. 296)</w:t>
      </w:r>
    </w:p>
    <w:p>
      <w:pPr>
        <w:pStyle w:val="TextBody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Prezydent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Arial" w:ascii="Arial" w:hAnsi="Arial"/>
          <w:sz w:val="20"/>
          <w:lang w:bidi="zxx"/>
        </w:rPr>
        <w:t>Przedstawić Radzie Miasta Częstochowy oraz Regionalnej Izbie Obrachunkowej sprawozdanie z wykonania budżetu Miasta Częstochowy za rok 2015 stanowiące załącznik nr I do niniejszeg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dstawić Radzie Miasta Częstochowy sprawozdania z wykonania planów finansowych instytucji kultury i samodzielnych publicznych zakładów opieki zdrowotnej za 2015 rok stanowiące załącznik nr I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nr I do niniejszego zarządzenia podlega ogłoszeniu w Dzienniku Urzędowym Województwa Śląskiego.</w:t>
      </w:r>
    </w:p>
    <w:p>
      <w:pPr>
        <w:pStyle w:val="TextBody"/>
        <w:tabs>
          <w:tab w:val="clear" w:pos="708"/>
          <w:tab w:val="left" w:pos="6690" w:leader="none"/>
        </w:tabs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center" w:pos="4535" w:leader="none"/>
          <w:tab w:val="left" w:pos="7140" w:leader="none"/>
        </w:tabs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>§ 4.</w:t>
        <w:tab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niejsze 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______________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ZARZĄDZENIE nr 837.2016 PREZYDENTA MIASTA CZĘSTOCHOWY z dnia 30 marca 2016 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\* ARABIC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zxx"/>
      </w:rPr>
      <w:t>1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 w:eastAsia="en-US" w:bidi="zxx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4:00Z</dcterms:created>
  <dc:creator>Fijolek_Z</dc:creator>
  <dc:description/>
  <dc:language>en-US</dc:language>
  <cp:lastModifiedBy>eolszewska</cp:lastModifiedBy>
  <cp:lastPrinted>2011-03-29T13:48:00Z</cp:lastPrinted>
  <dcterms:modified xsi:type="dcterms:W3CDTF">2016-03-31T06:54:00Z</dcterms:modified>
  <cp:revision>2</cp:revision>
  <dc:subject/>
  <dc:title>U C H W A Ł A   Nr</dc:title>
</cp:coreProperties>
</file>