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59.XXII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1 marc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6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5 r., poz. 1515 z późn. zm.), art. 12 pkt 11 ustawy z dnia 5 czerwca 1998 r. o samorządzie powiatowym (jt. Dz. U. z 2015 r., poz. 1445 z późn. 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3 r., poz. 885 z późn. zm.), w związku z § 2 i § 3 Rozporządzenia Ministra Finansów z dnia 10 stycznia 2013 r. w sprawie wieloletniej prognozy finansowej jednostki samorządu terytorialnego (poz. 86 z późn. zm.) oraz Uchwałą Nr 236.XIX.2015 Rady Miasta Częstochowy z dnia 30 grudnia 2015 r. w sprawie Wieloletniej Prognozy Finansowej Miasta Częstochowy na lata 2016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236.XIX.2015 Rady Miasta Częstochowy z dnia 30 grudnia 2015 r. w sprawie Wieloletniej Prognozy Finansowej Miasta Częstochowy na lata          2016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72 334 300 zł, z tego limit na: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47 282 500 zł na lata 2016-2019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13 451 400 zł na lata           2016-2020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17 000 zł na lata 2016-2018,</w:t>
      </w:r>
    </w:p>
    <w:p>
      <w:pPr>
        <w:pStyle w:val="Normal"/>
        <w:numPr>
          <w:ilvl w:val="0"/>
          <w:numId w:val="3"/>
        </w:numPr>
        <w:ind w:left="851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ieżące dróg w kwocie 11 183 400 zł na lata 2016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259.XXIII.2016 RADY MIASTA CZĘSTOCHOWY  z dnia 31 marc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5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6-04-04T11:05:00Z</dcterms:modified>
  <cp:revision>3</cp:revision>
  <dc:subject/>
  <dc:title>UCHWAŁA NR </dc:title>
</cp:coreProperties>
</file>