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259.XXIII.2016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31 marca 2016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6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6-2031 zmianom ulegają: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750 302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964 345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440 187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750 302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964 345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440 187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98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70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2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4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569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156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311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6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Aktywni rodzice – szczęśliwe dzieci” na lata 2016-2018 w związku z przyznaniem dofinansowania ze śr. EFS/RPO WSL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w ramach wydatków bieżących w roku 2016 z kwotą 488 495 zł, w roku 2017 z kwotą 833 790 zł, a w roku 2018 z kwotą 465 132 zł,</w:t>
      </w:r>
    </w:p>
    <w:p>
      <w:pPr>
        <w:pStyle w:val="Normal"/>
        <w:numPr>
          <w:ilvl w:val="0"/>
          <w:numId w:val="5"/>
        </w:numPr>
        <w:spacing w:lineRule="auto" w:line="276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w roku 2017 z kwotą 155 500 zł.</w:t>
      </w:r>
    </w:p>
    <w:p>
      <w:pPr>
        <w:pStyle w:val="Normal"/>
        <w:spacing w:lineRule="auto" w:line="276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jektu jest zwiększenie szans rodziców na powrót do pracy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Staże zagraniczne dla uczniów i absolwentów szkół zawodowych oraz szkolenia kadry kształcenia zawodowego” w roku 2016 o kwotę 75 445 zł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oszenie wymiaru europejskiego placówki” w roku 2016 o kwotę 27 379 zł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u realizacji zadań i przeniesieniem niewykorzystanej kwoty z roku 2015 na 2016 rok. Środki zostaną przeznaczone na wyjazdy uczniów i nauczycieli na praktyki zawodowe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reślenia</w:t>
      </w:r>
      <w:r>
        <w:rPr>
          <w:rFonts w:cs="Arial" w:ascii="Arial" w:hAnsi="Arial"/>
          <w:sz w:val="20"/>
          <w:szCs w:val="20"/>
        </w:rPr>
        <w:t xml:space="preserve"> zadania „Skrzyżowanie pielgrzymek europejskich” w związku z nieuzyskaniem dofinansowania ww. projek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2 134 000 zł, tj. do kwoty 72 334 300 zł, w tym limitu na usługi związane z administrowaniem mieniem Miasta o kwotę 2 134 000 zł, tj. do kwoty 13 451 400 zł w związku z koniecznością podpisania umów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świadczenie usług związanych z prawem do używania aplikacji z zakresu oświaty i wychowania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zierżawę terminala płatniczego i opłaty prowizyjne, oraz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kompleksową dostawę obejmującą zakup i świadczenie dystrybucji paliwa gazowego w postaci gazu ziemnego wysokometanowego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259.XXIII.2016 RADY MIASTA CZĘSTOCHOWY z dnia 31 marc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7:00Z</dcterms:created>
  <dc:creator>Agnieszka Kowalczyk</dc:creator>
  <dc:description/>
  <cp:keywords/>
  <dc:language>en-US</dc:language>
  <cp:lastModifiedBy>pwojcik</cp:lastModifiedBy>
  <cp:lastPrinted>2016-03-31T12:52:00Z</cp:lastPrinted>
  <dcterms:modified xsi:type="dcterms:W3CDTF">2016-04-04T11:06:00Z</dcterms:modified>
  <cp:revision>3</cp:revision>
  <dc:subject/>
  <dc:title>U z a s a d n i e n i e</dc:title>
</cp:coreProperties>
</file>