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432" w:right="0" w:hanging="432"/>
        <w:rPr>
          <w:i/>
          <w:i/>
        </w:rPr>
      </w:pPr>
      <w:r>
        <w:rPr>
          <w:rFonts w:eastAsia="Arial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5664" w:right="0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5664" w:right="0" w:firstLine="290"/>
        <w:rPr>
          <w:sz w:val="18"/>
          <w:szCs w:val="18"/>
        </w:rPr>
      </w:pPr>
      <w:r>
        <w:rPr>
          <w:sz w:val="18"/>
          <w:szCs w:val="18"/>
        </w:rPr>
        <w:t>Załącznik</w:t>
      </w:r>
    </w:p>
    <w:p>
      <w:pPr>
        <w:pStyle w:val="Normal"/>
        <w:ind w:left="5664" w:firstLine="29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Uchwały Nr 262.XXIII.2016</w:t>
      </w:r>
    </w:p>
    <w:p>
      <w:pPr>
        <w:pStyle w:val="TextBodyIndent"/>
        <w:ind w:left="5664" w:right="0" w:firstLine="29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asta Częstochowy</w:t>
      </w:r>
    </w:p>
    <w:p>
      <w:pPr>
        <w:pStyle w:val="Normal"/>
        <w:ind w:left="5664" w:firstLine="290"/>
        <w:rPr>
          <w:b/>
          <w:b/>
        </w:rPr>
      </w:pPr>
      <w:r>
        <w:rPr>
          <w:rFonts w:cs="Arial" w:ascii="Arial" w:hAnsi="Arial"/>
          <w:b/>
          <w:bCs/>
          <w:sz w:val="18"/>
          <w:szCs w:val="18"/>
        </w:rPr>
        <w:t>z dnia 31 marca 2016 r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el do Rządu Rzeczypospolitej Polski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likwidacji częstochowskiego oddziału chorób wewnętrznych przy</w:t>
        <w:br/>
        <w:t xml:space="preserve"> ul. Kopernika 38 w ramach SPZOZ MSW w Katowicach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Rada Miasta Częstochowy pragnie wyrazić swój niepokój oraz stanowczy sprzeciw wobec likwidacji częstochowskiego oddziału chorób wewnętrznych działającego przy ul. Kopernika 38 </w:t>
        <w:br/>
        <w:t>w ramach SPZOZ Ministerstwa Spraw Wewnętrznych w Katowicach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ówka świadczy od wielu lat usługi medyczne dla mieszkańców Częstochowy oraz regionu, co było znakomitym uzupełnieniem oferty medycznej naszego miasta finansowanej ze środków NFZ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o likwidacji oddziału szpitala w 2015 r. podjął dyrektor szpitala w Katowicach po uzyskaniu zgody z MSW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djętych działaniach nie zostaliśmy oficjalnie poinformowani, a z przekazów medialnych dotarły do nas informacje, że kosztem likwidowanych łóżek internistycznych w Częstochowie ma być zwiększona liczba łóżek w Katowicach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Mając na uwadze bezpieczeństwo mieszkańców Częstochowy i regionu zasadnym jest przywrócenie funkcjonowania likwidowanego oddziału chorób wewnętrznych oraz utrzymanie finansowania na niezmienionym poziomie przez NFZ. W przypadku braku możliwości realizacji przedstawionego rozwiązania wnosimy o zabezpieczenie równoważnych środków finansowych </w:t>
        <w:br/>
        <w:t>w ramach kontraktowania NFZ na Miejski Szpital Zespolony w Częstochowie celem wsparcia oddziału chorób wewnętrznych.</w:t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List"/>
        <w:spacing w:before="0" w:after="200"/>
        <w:ind w:left="680" w:hanging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7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do Uchwały Nr  262.XXIII.2016 Rady Miasta Częstochowy z dnia 31 marca 2016 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StarSymbol;Arial Unicode MS"/>
      <w:b w:val="false"/>
      <w:i w:val="false"/>
      <w:sz w:val="20"/>
      <w:szCs w:val="18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StarSymbol;Arial Unicode MS"/>
      <w:b w:val="false"/>
      <w:i w:val="false"/>
      <w:sz w:val="20"/>
      <w:szCs w:val="18"/>
    </w:rPr>
  </w:style>
  <w:style w:type="character" w:styleId="WW8Num22z2">
    <w:name w:val="WW8Num22z2"/>
    <w:qFormat/>
    <w:rPr>
      <w:b w:val="false"/>
      <w:i w:val="false"/>
      <w:sz w:val="20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Cs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rFonts w:ascii="Verdana" w:hAnsi="Verdana" w:cs="Verdana"/>
    </w:rPr>
  </w:style>
  <w:style w:type="paragraph" w:styleId="Tekstpodstawowywcity21">
    <w:name w:val="Tekst podstawowy wcięty 21"/>
    <w:basedOn w:val="Normal"/>
    <w:qFormat/>
    <w:pPr>
      <w:ind w:left="720" w:right="0" w:hanging="437"/>
      <w:jc w:val="both"/>
    </w:pPr>
    <w:rPr>
      <w:rFonts w:ascii="Verdana" w:hAnsi="Verdana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064" w:leader="none"/>
      </w:tabs>
      <w:ind w:left="426" w:right="0" w:hanging="0"/>
      <w:jc w:val="both"/>
    </w:pPr>
    <w:rPr>
      <w:rFonts w:ascii="Verdana" w:hAnsi="Verdana" w:cs="Verdana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1:00Z</dcterms:created>
  <dc:creator>Mroz_J</dc:creator>
  <dc:description/>
  <cp:keywords/>
  <dc:language>en-US</dc:language>
  <cp:lastModifiedBy>pwojcik</cp:lastModifiedBy>
  <cp:lastPrinted>2016-04-01T10:51:00Z</cp:lastPrinted>
  <dcterms:modified xsi:type="dcterms:W3CDTF">2016-04-06T07:26:00Z</dcterms:modified>
  <cp:revision>5</cp:revision>
  <dc:subject/>
  <dc:title>  Załącznik  nr 2</dc:title>
</cp:coreProperties>
</file>