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289.XXIII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 marca 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spółdzielni socjalnej pod nazwą „Jasne, że alternatywa 21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9 lit. f ustawy z dnia 8 marca 1990 r. o samorządzie gminnym (jt. Dz. U. z 2015 r., poz. 1515 z późn. zm.), art. 4 ust. 2 pkt 2, art. 5 ust. 1 i art. 6 ust.1 pkt 4 ustawy z dnia 27 kwietnia 2006 r. o spółdzielniach socjalnych (Dz. U. z 2006 r. Nr 94, poz. 651 z późn. zm.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ada Miasta Częstochowy powołuje spółdzielnię socjalną pod nazwą „Jasne, że alternatywa 21” realizującą w szczególności usługi poligraficzne, wynajmu przestrzeni biurowej wraz z salą konferencyjną oraz uruchomienie kawiarni z siedzibą w Częstochowie, której założycielami będ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asto Częstoch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cja Oczami Brata z siedzibą w Częstochowie przy ul. Brzezińskiej 47/58/2, KRS 000049443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ady funkcjonowania partnerstwa określone zostaną w umowie partnerskiej zawartej pomiędzy Fundacją Oczami Brata z siedzibą w Częstochowie przy ul. Brzezińskiej 47/58/2 a Gminą Miastem Częstochow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 podpisania umowy partner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89.XXIII.2016 RADY MIASTA CZĘSTOCHOWY z dnia 31 marca 2016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8:00Z</dcterms:created>
  <dc:creator>Obierzynski_M</dc:creator>
  <dc:description/>
  <cp:keywords/>
  <dc:language>en-US</dc:language>
  <cp:lastModifiedBy>pwojcik</cp:lastModifiedBy>
  <cp:lastPrinted>2016-04-01T10:07:00Z</cp:lastPrinted>
  <dcterms:modified xsi:type="dcterms:W3CDTF">2016-04-06T07:28:00Z</dcterms:modified>
  <cp:revision>5</cp:revision>
  <dc:subject/>
  <dc:title>ZARZĄDZENIE NR</dc:title>
</cp:coreProperties>
</file>