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6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8 kwiet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Kierownikowi Biura Gospodarki Lokalowej i Usług Komunalnych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Inżynierowi Miejskiem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864.2016 PREZYDENTA MIASTA CZĘSTOCHOWY z dnia 8 kwietni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Konieczna_A</dc:creator>
  <dc:description/>
  <dc:language>en-US</dc:language>
  <cp:lastModifiedBy>eolszewska</cp:lastModifiedBy>
  <cp:lastPrinted>2016-04-11T09:14:00Z</cp:lastPrinted>
  <dcterms:modified xsi:type="dcterms:W3CDTF">2016-04-11T07:15:00Z</dcterms:modified>
  <cp:revision>2</cp:revision>
  <dc:subject/>
  <dc:title>ZARZĄDZENIE NR</dc:title>
</cp:coreProperties>
</file>