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>Częstochowa 2016-04-1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  <w:t>BDG.0003.1830.2016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  <w:t xml:space="preserve">Pani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Ewelina Balt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  <w:t>Radna Miasta Częstochow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5" w:hanging="0"/>
        <w:jc w:val="both"/>
        <w:rPr>
          <w:rFonts w:ascii="Arial" w:hAnsi="Arial" w:eastAsia="Arial" w:cs="Arial"/>
          <w:i/>
          <w:i/>
          <w:i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Szanowna Pani Radna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i/>
          <w:i/>
          <w:i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  <w:tab/>
        <w:t>W odpowiedzi na interpelację Pani Radnej  „w jaki sposób rodzice przedszkolaków zostali poinformowani o możliwości zaszczepienia przedszkolaków przeciwko grypie. Czy do przedszkoli zostały przekazane materiały promujące szczepienia?, wyjaśniam, co następuje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xx" w:bidi="zxx"/>
        </w:rPr>
        <w:tab/>
        <w:t xml:space="preserve">W sierpniu 2015 roku na sali sesyjnej Urzędu Miasta Częstochowy odbyło się spotkanie, podczas którego przedstawiciele częstochowskich przedszkoli dostali plakaty informacyjne nt. bezpłatnych szczepień przeciwko grypie, z prośbą o umieszczenie ich w miejscu widocznym dla rodziców. Ponadto w dniu 30 września 2016 roku Wydział Zdrowia drogą e-mailową ponownie przypomniał dyrektorom przedszkoli o możliwości zaszczepienia przedszkolaków przeciwko grypie, przesyłając jednocześnie wykaz realizatorów bezpłatnych szczepień. Jednocześnie Dyrektorzy przedszkoli po raz kolejny zostali poproszeni o wywieszenie przedmiotowej informacji w miejscu ogólnie dostępnym w placówce. Niezależnie od działań podejmowanych przez Wydział Zdrowia, przychodnie realizujące szczepienia w ramach prowadzonej akcji informacyjno-edukacyjnej również przekazały  materiały promujące szczepienia do przedszkoli miejskich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kern w:val="2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drzej Szewińsk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3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590040" cy="835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45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3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1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45" w:hanging="0"/>
      <w:rPr>
        <w:rFonts w:ascii="Arial" w:hAnsi="Arial" w:cs="Arial"/>
        <w:sz w:val="18"/>
        <w:lang w:val="de-DE"/>
      </w:rPr>
    </w:pPr>
    <w:r>
      <w:rPr>
        <w:rFonts w:eastAsia="Arial" w:cs="Arial" w:ascii="Arial" w:hAnsi="Arial"/>
        <w:sz w:val="18"/>
        <w:lang w:val="de-DE"/>
      </w:rPr>
      <w:t xml:space="preserve"> </w:t>
    </w: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lineRule="auto" w:line="360"/>
      <w:ind w:left="284" w:right="284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0">
    <w:name w:val="Style0"/>
    <w:qFormat/>
    <w:pPr>
      <w:widowControl w:val="false"/>
      <w:suppressAutoHyphens w:val="true"/>
      <w:autoSpaceDE w:val="false"/>
      <w:bidi w:val="0"/>
      <w:jc w:val="left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536870915">
    <w:name w:val="Style536870915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M</dc:creator>
  <dc:description/>
  <cp:keywords/>
  <dc:language>en-US</dc:language>
  <cp:lastModifiedBy>pwojcik</cp:lastModifiedBy>
  <cp:lastPrinted>2016-04-13T14:44:00Z</cp:lastPrinted>
  <dcterms:modified xsi:type="dcterms:W3CDTF">2016-04-18T08:46:00Z</dcterms:modified>
  <cp:revision>2</cp:revision>
  <dc:subject/>
  <dc:title>Or</dc:title>
</cp:coreProperties>
</file>