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15" w:hanging="15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33450</wp:posOffset>
            </wp:positionH>
            <wp:positionV relativeFrom="page">
              <wp:posOffset>9677400</wp:posOffset>
            </wp:positionV>
            <wp:extent cx="760095" cy="683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5934075</wp:posOffset>
            </wp:positionH>
            <wp:positionV relativeFrom="page">
              <wp:posOffset>9667875</wp:posOffset>
            </wp:positionV>
            <wp:extent cx="712470" cy="7124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131570</wp:posOffset>
            </wp:positionH>
            <wp:positionV relativeFrom="page">
              <wp:posOffset>485775</wp:posOffset>
            </wp:positionV>
            <wp:extent cx="493395" cy="6267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15035</wp:posOffset>
                </wp:positionH>
                <wp:positionV relativeFrom="page">
                  <wp:posOffset>9547860</wp:posOffset>
                </wp:positionV>
                <wp:extent cx="576008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05pt,751.8pt" to="525.55pt,751.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515" w:hanging="15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4515" w:hanging="15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ab/>
        <w:tab/>
        <w:t>Pan</w:t>
      </w:r>
    </w:p>
    <w:p>
      <w:pPr>
        <w:pStyle w:val="Normal"/>
        <w:ind w:left="4515" w:hanging="0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ab/>
        <w:t>Jacek Krawczyk</w:t>
      </w:r>
    </w:p>
    <w:p>
      <w:pPr>
        <w:pStyle w:val="Normal"/>
        <w:ind w:left="4515" w:hanging="0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ab/>
        <w:t>Radny Miasta Częstochowa</w:t>
      </w:r>
    </w:p>
    <w:p>
      <w:pPr>
        <w:pStyle w:val="Normal"/>
        <w:jc w:val="both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W odpowiedzi na Pana interpelację, złożoną na sesji Rady Miasta w dniu 25.02.2008 roku, dotyczącą oświetlenia parków podjasnogórskich, pragnę uprzejmie poinformować, co następuj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Projekt oświetlenia parków w swoim założeniu nie zakładał równomiernego oświetlenia całych parków w odróżnieniu od projektowanego oświetlenia na ulicach czy parkingach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Oświetlenie zostało zaprojektowane, aby podkreślić zabytkowy charakter parków. Oświetlony został główny ciąg komunikacyjny, czyli alejki o szerokości 5,25 m w każdym parku oświetleniem głównym /słupy wysokie/. Dodatkowo został doświetlony obwodnicowy układ całego parku tj. alejki o szerokości 4,5 m. Jeżeli chodzi o oświetlenie wejść do parku to dodatkowe oświetlenie strefy wejściowej posiadają tylko alejki o szerokości 5,25 m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Oświetlenie w podłożu ma na celu nie tylko podświetlenie, ale także wzbudzenie zainteresowania elementami parku, które mogłyby zostać niezauważone, stąd tzw. „jasne punkty”. Do tych elementów zaliczone zostały pomniki przyrody wraz z obiektami małej architektury. Punkty oświetleniowe posiadają wewnętrzną regulację strumienia światła, w związku z tym w okresie wiosennym, kiedy rozwiną się krzewy, odbędzie się spotkanie z projektantem</w:t>
        <w:br/>
        <w:t>w celu korekty ustawień, tak aby strumień światła skierowany został we właściwe miejsc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Nowoczesne oświetlenie charakteryzuje się zasadą widocznego światła</w:t>
        <w:br/>
        <w:t>a nie lampy, która jest narażona na wandalizm. Rodzaj zainstalowanych opraw oświetleniowych oraz sposób w jaki wydobywa się z nich światło został podporządkowany decyzji Służb Ochrony Zabytków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Na etapie projektu analizowana była również możliwość częściowego wyłączania oświetlenia w parkach. Wiązało się to jednak ze znaczną rozbudową instalacji elektrycznej z uwagi na konieczność prowadzenia kilku obwodów obok siebie. Trudności sprawiało prowadzenie kabli w okolicach istniejącego zabytkowego drzewostanu, znaczna część instalacji już poprowadzona została pod alejkami w rurach osłonowych. Zaznaczyć należy, że przy zaprojektowanym sposobie zasilania istnieje możliwość wyłączenia obwodów bocznych /słupy niskie/, a pozostawienia obwodów głównych alejek /słupy wysokie/. Dokonać tego można poprzez przeprogramowanie zegara sterującego i dokonanie przełączenia układów sterowniczych w rozdzielniach oświetleniowych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Dodatkowy problem stanowiła grubość przewodów, które są konieczne do tego aby parametry dostarczanego prądu były odpowiednie. Zasilanie energetyczne wykonane zostało zgodnie z warunkami wydanymi przez „Enion”</w:t>
        <w:br/>
        <w:t>w oparciu o istniejące stacje transformatorowe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>Co do cen poszczególnych elementów, które mogą podlegać wymianie na skutek ewentualnej dewastacji, to Urząd nie posiada cenników producentów,</w:t>
        <w:br/>
        <w:t>a jedynie kwoty z oferty wykonawcy. Wystąpiliśmy jednak do dystrybutora firmy ”Golland” o podanie cen jednostkowych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Całkowicie nie mogę zgodzić się z Pana poglądem, że wszystko zostanie zniszczone, bo to źle świadczyłoby o mieszkańcach miasta. Ponadto takie założenie powodowałoby, że przy projektowaniu należałoby pomijać walory estetyczne, wymogi zabytkowe oraz potrzeby mieszkańców obcowania z ładną architekturą, a jedynie uwzględniać rzeczy które mogą oprzeć się wandalizmowi. Możliwości zniszczenia oprócz oświetlenia w parku mogą ulec przecież również ławki, kosze, urządzenia placów zabaw czy elewacje budynków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Arial" w:ascii="Arial" w:hAnsi="Arial"/>
          <w:sz w:val="20"/>
        </w:rPr>
        <w:t>(-) inż. Bogumił Sobuś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Do wiadomości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. Biuro Rady Miasta Częstochowy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. Wydział Or (Or.III.0057-554/08)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. a/a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454" w:top="1304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\* ARABIC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  <w:t>Urząd Miasta Częstochowy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Wydział Inwestycji i Zamówień Publicznych 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ul. Śląska 11/13, 42-217 Częstochowa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. 34 370-76-22, fax. 34 370-71-70</w:t>
    </w:r>
  </w:p>
  <w:p>
    <w:pPr>
      <w:pStyle w:val="Normal"/>
      <w:jc w:val="center"/>
      <w:rPr>
        <w:sz w:val="16"/>
      </w:rPr>
    </w:pPr>
    <w:hyperlink r:id="rId1">
      <w:r>
        <w:rPr>
          <w:rStyle w:val="InternetLink"/>
          <w:rFonts w:cs="Verdana" w:ascii="Verdana" w:hAnsi="Verdana"/>
        </w:rPr>
        <w:t>www.czestochowa.pl</w:t>
      </w:r>
    </w:hyperlink>
    <w:r>
      <w:rPr>
        <w:rFonts w:cs="Verdana" w:ascii="Verdana" w:hAnsi="Verdana"/>
        <w:sz w:val="16"/>
        <w:szCs w:val="16"/>
      </w:rPr>
      <w:t xml:space="preserve">, </w:t>
    </w:r>
    <w:hyperlink r:id="rId2">
      <w:r>
        <w:rPr>
          <w:rStyle w:val="InternetLink"/>
          <w:rFonts w:cs="Verdana" w:ascii="Verdana" w:hAnsi="Verdana"/>
        </w:rPr>
        <w:t>iz@czestochowa.um.gov.pl</w:t>
      </w:r>
    </w:hyperlink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Częstochowa, 2008-03-05</w:t>
    </w:r>
  </w:p>
  <w:p>
    <w:pPr>
      <w:pStyle w:val="Header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IZ.0057-6/08</w:t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2z01">
    <w:name w:val="WW-WW8Num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2z011">
    <w:name w:val="WW-WW8Num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2z0111">
    <w:name w:val="WW-WW8Num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">
    <w:name w:val="WW-WW8Num2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">
    <w:name w:val="WW-WW8Num2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1z01">
    <w:name w:val="WW-WW8Num1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">
    <w:name w:val="WW-WW8Num2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1z011">
    <w:name w:val="WW-WW8Num1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">
    <w:name w:val="WW-WW8Num2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2">
    <w:name w:val="WW-Absatz-Standardschriftart12"/>
    <w:qFormat/>
    <w:rPr/>
  </w:style>
  <w:style w:type="character" w:styleId="Domylnaczcionkaakapitu1">
    <w:name w:val="Domy?lna czcionka akapitu"/>
    <w:qFormat/>
    <w:rPr/>
  </w:style>
  <w:style w:type="character" w:styleId="WWDomylnaczcionkaakapitu1">
    <w:name w:val="WW-Domy?lna czcionka akapitu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WWWW8Num1z0111">
    <w:name w:val="WW-WW8Num1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">
    <w:name w:val="WW-WW8Num2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>
      <w:rFonts w:cs="Tahoma"/>
    </w:rPr>
  </w:style>
  <w:style w:type="paragraph" w:styleId="WWPodpis1111111111111111111111111">
    <w:name w:val="WW-Podpis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Podpis11111111111111111111111111">
    <w:name w:val="WW-Podpis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">
    <w:name w:val="WW-Indeks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">
    <w:name w:val="WW-Podpis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">
    <w:name w:val="WW-Indeks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">
    <w:name w:val="WW-Podpis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">
    <w:name w:val="WW-Indeks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">
    <w:name w:val="WW-Podpis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">
    <w:name w:val="WW-Indeks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">
    <w:name w:val="WW-Podpis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">
    <w:name w:val="WW-Indeks111111111111111111111111111111"/>
    <w:basedOn w:val="Normal"/>
    <w:qFormat/>
    <w:pPr>
      <w:suppressLineNumbers/>
    </w:pPr>
    <w:rPr>
      <w:rFonts w:cs="Tahoma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111111111111111111111111111111">
    <w:name w:val="WW-Indeks111111111111111111111111111111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zestochowa.pl/" TargetMode="External"/><Relationship Id="rId2" Type="http://schemas.openxmlformats.org/officeDocument/2006/relationships/hyperlink" Target="mailto:ggn@czestochowa.um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0:54:00Z</dcterms:created>
  <dc:creator>M</dc:creator>
  <dc:description/>
  <dc:language>en-US</dc:language>
  <cp:lastModifiedBy>wojcik_p</cp:lastModifiedBy>
  <cp:lastPrinted>2008-03-07T12:50:00Z</cp:lastPrinted>
  <dcterms:modified xsi:type="dcterms:W3CDTF">2009-09-21T11:09:00Z</dcterms:modified>
  <cp:revision>2</cp:revision>
  <dc:subject/>
  <dc:title>Or</dc:title>
</cp:coreProperties>
</file>