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a Bal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30 marca 2016 r. uprzejmie informuję, że zostanie rozważona możliwość wykonania remontu chodnika przy ul. Piastowskiej na odcinku od ul. Sabinowskiej do ul. Dąbrówki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25930" cy="849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4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3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6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4-20T10:06:00Z</dcterms:modified>
  <cp:revision>2</cp:revision>
  <dc:subject/>
  <dc:title>Or</dc:title>
</cp:coreProperties>
</file>