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lina Bal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5 kwietnia 2016 r. uprzejmie informuję, że w 2014 roku wykonano dokumentację techniczną budowy oświetlenia ul. Busolowej zakresem obejmującą wszystkie odcinki ulicy pozbawione oświetlenia drogowego. Możliwość zrealizowania inwestycji będzie analizowana podczas opracowywania projektu planu inwestycyjnego w kolejnych latach budżetow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0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25930" cy="849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4-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832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0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4-20T10:10:00Z</dcterms:modified>
  <cp:revision>2</cp:revision>
  <dc:subject/>
  <dc:title>Or</dc:title>
</cp:coreProperties>
</file>