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elina Bal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interpelację Pani Radnej z dnia 5 kwietnia 2016 r. uprzejmie informuję, że nawierzchnia ulicy Lakowej zostanie naprawiona w ramach bieżącego utrzymania dróg przy sprzyjających warunkach atmosferycz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80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25930" cy="849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4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829.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5:00Z</dcterms:created>
  <dc:creator>M</dc:creator>
  <dc:description/>
  <cp:keywords/>
  <dc:language>en-US</dc:language>
  <cp:lastModifiedBy>mgoszczynska</cp:lastModifiedBy>
  <cp:lastPrinted>2015-07-21T13:54:00Z</cp:lastPrinted>
  <dcterms:modified xsi:type="dcterms:W3CDTF">2016-04-21T08:37:00Z</dcterms:modified>
  <cp:revision>3</cp:revision>
  <dc:subject/>
  <dc:title>Or</dc:title>
</cp:coreProperties>
</file>