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1 kwietnia 2016 r. w sprawie  ustawienia znaku drogowego D-4a na ulicy Rzemieślniczej w  Częstochowie uprzejmie informuję, że Miejski Zarząd Dróg i Transportu wykona projekt zmiany organizacji ruchu, wprowadzający przedmiotowe oznakowanie na ulicy bez przejazdu. Projekt ten po uzyskaniu prawem przewidzianych uzgodnień zostanie zrealizowany w terenie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25930" cy="849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4-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838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5:00Z</dcterms:created>
  <dc:creator>M</dc:creator>
  <dc:description/>
  <dc:language>en-US</dc:language>
  <cp:lastModifiedBy>apolicinska</cp:lastModifiedBy>
  <cp:lastPrinted>2015-07-21T13:54:00Z</cp:lastPrinted>
  <dcterms:modified xsi:type="dcterms:W3CDTF">2016-04-25T08:05:00Z</dcterms:modified>
  <cp:revision>2</cp:revision>
  <dc:subject/>
  <dc:title>Or</dc:title>
</cp:coreProperties>
</file>