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asta Częstochowy na lata 2016-20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6-2031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 w roku 2016 – zwiększenie o kwotę /+/ 1 205 172 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873"/>
        <w:jc w:val="both"/>
        <w:rPr/>
      </w:pPr>
      <w:r>
        <w:rPr>
          <w:rFonts w:cs="Arial" w:ascii="Arial" w:hAnsi="Arial"/>
          <w:sz w:val="20"/>
        </w:rPr>
        <w:t>- w roku 2016 – zwiększenie o kwotę /+/ 1 205 172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ch zmian dokonuje się w związku z otrzymaniem dotacji z przeznaczeniem na 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dofinansowanie świadczeń pomocy materialnej o charakterze socjalnym dla uczniów /+/ 1 205 172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większeniu uległy w 2016 roku wynagrodzenia i składki od nich naliczane o kwotę 5 000 zł. Zwięk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6-2031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9:00Z</dcterms:created>
  <dc:creator>Agnieszka Kowalczyk</dc:creator>
  <dc:description/>
  <dc:language>en-US</dc:language>
  <cp:lastModifiedBy>eolszewska</cp:lastModifiedBy>
  <cp:lastPrinted>2016-04-22T14:19:00Z</cp:lastPrinted>
  <dcterms:modified xsi:type="dcterms:W3CDTF">2016-04-22T12:19:00Z</dcterms:modified>
  <cp:revision>2</cp:revision>
  <dc:subject/>
  <dc:title>U z a s a d n i e n i e</dc:title>
</cp:coreProperties>
</file>