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01.XXIV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1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Centrum Integracji Społecznej w Częstochowie bonifikaty od opłaty rocznej z tytułu trwałego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15 ustawy z dnia 8 marca 1990 r. o samorządzie gminnym (jt. Dz. U. z 2016 r. poz. 446), art. 84 ust. 3 pkt 2 ustawy z dnia 21 sierpnia 1997 r. o gospodarce nieruchomościami (jt. Dz. U. z 2015 r. poz. 177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udzielenie Centrum Integracji Społecznej w Częstochowie bonifikaty w wysokości 90% od opłaty rocznej z tytułu trwałego zarządu nieruchomością stanowiącą własność miasta na prawach powiatu Częstochowa, oznaczoną w obrębie 229 jako działki: nr 120/14 o pow. 0,0646 ha położona przy ul. Legionów 48, nr 120/16 o pow. 0,2862 ha położona przy ul. Legionów 50 i ul. Legionów 50A, nr 120/23 o pow. 0,5448 ha położona przy ul. Marysiej 93, opisaną w księdze wieczystej nr CZ1C/00172650/9, zabudowaną budynkami niemieszkalnymi oraz udział wynoszący 0,32 części w nieruchomości stanowiącej własność miasta na prawach powiatu Częstochowa, oznaczonej w obrębie 229 jako działka nr 120/15 o pow. 0,6323 ha, opisanej w księdze wieczystej nr CZ1C/00020091/2, stanowiącej drogę wewnętr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301.XXIV.2016 RADY MIASTA CZĘSTOCHOWY z dnia 28 kwietnia 2016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8:00Z</dcterms:created>
  <dc:creator>Wydział Skarbu</dc:creator>
  <dc:description/>
  <cp:keywords/>
  <dc:language>en-US</dc:language>
  <cp:lastModifiedBy>pwojcik</cp:lastModifiedBy>
  <cp:lastPrinted>2016-04-29T09:37:00Z</cp:lastPrinted>
  <dcterms:modified xsi:type="dcterms:W3CDTF">2016-04-29T11:38:00Z</dcterms:modified>
  <cp:revision>5</cp:revision>
  <dc:subject/>
  <dc:title>Częstochowa dn</dc:title>
</cp:coreProperties>
</file>