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6.XXIV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kwietnia 2016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stanowiącej własność Gminy Miasto Częstochowa, położonej w Częstochowie w pobliżu Alei Bohaterów Monte Cass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 18 ust. 2 pkt 9 lit. a ustawy z dnia 8 marca 1990 r. o samorządzie gminnym (jt. Dz. U. z 2016 r. poz. 446) i art. 37 ust. 1 ustawy z dnia 21 sierpnia 1997 r. o gospodarce nieruchomościami (jt. Dz. U. z 2015 r. poz. 177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bycie nieruchomości stanowiącej własność Gminy Miasto Częstochowa, położonej w Częstochowie w pobliżu Alei Bohaterów Monte Cassino, oznaczonej w obrębie 183 jako działka nr 18/11 o powierzchni 0,1206 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 18/11 powstała z podziału działki nr 18/10, dla której w Sądzie Rejonowym w Częstochowie jest urządzona księga wieczysta nr CZ1C/00000885/9. Podział nieruchomości został zatwierdzony decyzją znak: GK-I.6831.223.2014 Prezydenta Miasta Częstochowy z dnia 18 grudnia 2014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306.XXIV.2016 RADY MIASTA CZĘSTOCHOWY z dnia 28 kwietnia 2016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4:00Z</dcterms:created>
  <dc:creator>Akslar_B</dc:creator>
  <dc:description/>
  <cp:keywords/>
  <dc:language>en-US</dc:language>
  <cp:lastModifiedBy>pwojcik</cp:lastModifiedBy>
  <cp:lastPrinted>2016-04-29T09:44:00Z</cp:lastPrinted>
  <dcterms:modified xsi:type="dcterms:W3CDTF">2016-04-29T11:38:00Z</dcterms:modified>
  <cp:revision>5</cp:revision>
  <dc:subject/>
  <dc:title>Uchwała Nr …………………………</dc:title>
</cp:coreProperties>
</file>