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i Radnej z dnia 20 kwietnia 2016 r. w sprawie utwardzenia nawierzchni ulic uprzejmie </w:t>
      </w:r>
      <w:r>
        <w:rPr>
          <w:rFonts w:cs="Arial" w:ascii="Verdana" w:hAnsi="Verdana"/>
          <w:sz w:val="22"/>
          <w:szCs w:val="22"/>
        </w:rPr>
        <w:t xml:space="preserve">wyjaśniam 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lice Strumykowa, Rzemieślnicza i Mierna posiadają nawierzchnię gruntową utwardzoną destruktem asfaltowym w minionych latach. Z powodu braku nośności podłoża i ruchu pojazdów nawierzchnia tych ulic ulega cyklicznym uszkodzeniom. W ramach zabiegów utrzymaniowych ulice te ponownie będą wyrównane, a wybijające się dziury uzupełnione materiałem kamienny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Dróg i Transportu w Częstochowie prace planuje wykonać w terminie do 15 maja 2016 r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5-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883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5:00Z</dcterms:created>
  <dc:creator>M</dc:creator>
  <dc:description/>
  <dc:language>en-US</dc:language>
  <cp:lastModifiedBy>apolicinska</cp:lastModifiedBy>
  <cp:lastPrinted>2015-01-09T13:35:00Z</cp:lastPrinted>
  <dcterms:modified xsi:type="dcterms:W3CDTF">2016-05-04T08:25:00Z</dcterms:modified>
  <cp:revision>2</cp:revision>
  <dc:subject/>
  <dc:title>Or</dc:title>
</cp:coreProperties>
</file>