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910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16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w sprawie informacji o wykonaniu budżetu miasta Częstochowy za pierwszy kwartał 2016 r. oraz 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283"/>
        <w:rPr/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>(jt. Dz. U. z 2016 r., poz. 446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 czerwca 1998 r. o samorządzie powiatowym </w:t>
      </w:r>
      <w:r>
        <w:rPr>
          <w:rFonts w:cs="Arial" w:ascii="Arial" w:hAnsi="Arial"/>
          <w:sz w:val="20"/>
          <w:lang w:eastAsia="zxx" w:bidi="zxx"/>
        </w:rPr>
        <w:t>(jt. Dz. U. z 2015 r., poz. 1445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3 r., poz. 885 z późn. 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wykonaniu budżetu miasta Częstochowy za pierwszy kwartał 2016</w:t>
      </w:r>
      <w:r>
        <w:rPr/>
        <w:t xml:space="preserve"> roku, jak niżej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69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1 marca 2016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85 144 5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 530 867,9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8 963 8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 787 962,44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80 6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42 905,48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7 690 1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 212 498,4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 617 9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 912 062,9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072 1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 435,4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22 545 6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+/66 318 369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ch umorzeniach niepodatkowych należności budżetowych o charakterze publiczno-prawnym za pierwszy kwartał 2016 roku – wydano 180 decyzji w sprawie umorzenia na łączną kwotę 507 497,67 zł, z tego odsetki i koszty upomnień 13 068,42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910.2016 PREZYDENTA MIASTA CZĘSTOCHOWY z dnia 28 kwietnia 2016 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8:00Z</dcterms:created>
  <dc:creator>Fijolek_Z</dc:creator>
  <dc:description/>
  <dc:language>en-US</dc:language>
  <cp:lastModifiedBy>eolszewska</cp:lastModifiedBy>
  <cp:lastPrinted>2016-04-28T11:08:00Z</cp:lastPrinted>
  <dcterms:modified xsi:type="dcterms:W3CDTF">2016-04-28T09:09:00Z</dcterms:modified>
  <cp:revision>3</cp:revision>
  <dc:subject/>
  <dc:title>U C H W A Ł A   Nr</dc:title>
</cp:coreProperties>
</file>