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8" w:leader="none"/>
          <w:tab w:val="left" w:pos="3100" w:leader="none"/>
          <w:tab w:val="left" w:pos="3238" w:leader="none"/>
          <w:tab w:val="left" w:pos="5200" w:leader="none"/>
        </w:tabs>
        <w:spacing w:lineRule="exact" w:line="240"/>
        <w:ind w:left="2800" w:hanging="28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  <w:tab w:val="left" w:pos="3100" w:leader="none"/>
          <w:tab w:val="left" w:pos="3238" w:leader="none"/>
          <w:tab w:val="left" w:pos="5200" w:leader="none"/>
        </w:tabs>
        <w:spacing w:lineRule="exact" w:line="240"/>
        <w:ind w:left="2800" w:hanging="281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88" w:leader="none"/>
        </w:tabs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 sprawie zmiany Uchwały Nr 144/XII/99 Rady Miasta Częstochowy z dnia 28 czerwca 1999 r. w sprawie zaliczenia ulic do kategorii dróg gminnych i ustalenia ich przebiegu na terenie miasta Częstochow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18 ust. 2 pkt 15, art. 42 ustawy z dnia 8 marca 1990 r. o samorządzie gminnym (jt. Dz. U. z 2013 r. poz. 594 z późn. zm.), art. 7, art. 7a ustawy z dnia 21 marca 1985 r. o drogach publicznych (jt. Dz. U. z 2013 r. poz. 260 z późn.  zm.), oraz § 10 Rozporządzenia Ministra Transportu i Gospodarki Morskiej z dnia 2 marca 1999 r. w sprawie warunków technicznych, jakim powinny odpowiadać drogi publicznej ich usytuowanie (Dz. U. Nr 43, poz. 430, z późn. zm.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ałączniku Nr 1 do Uchwały Nr 144/XII/99 Rady Miasta Częstochowy z dnia 28 czerwca 1999 r. w sprawie zaliczenia ulic do kategorii dróg gminnych i ustalenia ich przebiegu na terenie miasta Częstochowy, zmienionej uchwałami Rady Miasta Częstochowy Nr: 410/XXX/2000 z dnia 21 sierpnia 2000 r.; 837/LXIII/02 z dnia 20 czerwca 2002 r.; 306/XXVIII/2004 z dnia 15 marca 2004 r.; 349/XXIX/2008 z dnia 30 czerwca 2008 r.; 83/VII/2011 i 84/VII/2011 z dnia 27 kwietnia 2011 r.; 438/XXIII/2012 z dnia 28 czerwca 2012 r., dodaje się zapis o treśc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24"/>
      </w:tblGrid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ga bez nazwy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: dz. Kiedrzyn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ieg:   od ul. Kuronia w kierunku północnym do granicy działki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oznaczonej nr 3/14 obręb 430-Kiedrzyn km 6 - /mapa załącznik nr 1/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asa techniczna drogi: L /lokalna /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 drogowy /pierwotny/ stanowi działka nr 3/48 obręb 430-Kiedrzyn km 6.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yfikator obrębu ewidencyjnego </w:t>
            </w:r>
            <w:r>
              <w:rPr>
                <w:sz w:val="16"/>
                <w:szCs w:val="16"/>
              </w:rPr>
              <w:t>246401_1.430.AR_6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ość Gmina Miasto Częstochowa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§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pozostałym zakresie uchwała Nr 144/XII/99 Rady Miasta Częstochowy z dnia 28 czerwca 1999 r. w sprawie zaliczenia ulic do kategorii dróg gminnych i ustalenia ich przebiegu na terenie miasta Częstochowy (</w:t>
      </w:r>
      <w:r>
        <w:rPr>
          <w:rFonts w:cs="Arial" w:ascii="Arial" w:hAnsi="Arial"/>
          <w:sz w:val="20"/>
        </w:rPr>
        <w:t xml:space="preserve">z późn. zm.) </w:t>
      </w:r>
      <w:r>
        <w:rPr>
          <w:rFonts w:cs="Arial" w:ascii="Arial" w:hAnsi="Arial"/>
          <w:sz w:val="20"/>
          <w:szCs w:val="20"/>
        </w:rPr>
        <w:t>pozostaje bez zmia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false"/>
        <w:rPr/>
      </w:pPr>
      <w:r>
        <w:rPr/>
        <w:t>§ 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Częstochow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 ogłoszenia w Dzienniku Urzędowym Województwa Śląskiego. 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8:00Z</dcterms:created>
  <dc:creator>MZD</dc:creator>
  <dc:description/>
  <cp:keywords/>
  <dc:language>en-US</dc:language>
  <cp:lastModifiedBy>jrekwirewicz</cp:lastModifiedBy>
  <cp:lastPrinted>2014-02-14T10:28:00Z</cp:lastPrinted>
  <dcterms:modified xsi:type="dcterms:W3CDTF">2014-02-14T10:24:00Z</dcterms:modified>
  <cp:revision>5</cp:revision>
  <dc:subject/>
  <dc:title>UCHWAŁA NR …………</dc:title>
</cp:coreProperties>
</file>