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</w:t>
      </w:r>
    </w:p>
    <w:p>
      <w:pPr>
        <w:pStyle w:val="Normal"/>
        <w:ind w:left="609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Zarządzenia Nr 917.2016</w:t>
      </w:r>
    </w:p>
    <w:p>
      <w:pPr>
        <w:pStyle w:val="Normal"/>
        <w:ind w:left="609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ezydenta Miasta Częstochowy </w:t>
      </w:r>
    </w:p>
    <w:p>
      <w:pPr>
        <w:pStyle w:val="Normal"/>
        <w:ind w:left="609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4 maja 2016 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ustaleń dotyczących zadania zgłoszonego w ramach budżetu obywatelski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Ta część karty zostanie opublikowana na stronie internetowej </w:t>
      </w:r>
      <w:hyperlink r:id="rId2">
        <w:r>
          <w:rPr>
            <w:rStyle w:val="InternetLink"/>
            <w:rFonts w:cs="Arial" w:ascii="Arial" w:hAnsi="Arial"/>
          </w:rPr>
          <w:t>www.konsultacje.czestochowa.pl</w:t>
        </w:r>
      </w:hyperlink>
      <w:r>
        <w:rPr>
          <w:rFonts w:cs="Arial" w:ascii="Arial" w:hAnsi="Arial"/>
          <w:sz w:val="22"/>
          <w:szCs w:val="22"/>
        </w:rPr>
        <w:t>, prosimy o czytelne wypełnienie poniższych p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9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841"/>
      </w:tblGrid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ncelaryjny formularza propozycji zad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niku ustaleń z osobą składającą formularz, rubryki formularza zmieniono / uzupełniono o następujące treśc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3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540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miany wprowadzono przy udziale i za zgodą osoby składającej formular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część karty nie podlega publikacj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9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841"/>
      </w:tblGrid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składającej formu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 *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kancelaryj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ID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ustaleń połączono następujące formularze **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, że po ustaleniach w czasie spotkania w dniu …………… wycofuję złożony przeze mnie formularz propozycji zadań do realizacji w ramach budżetu partycypacyj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925"/>
        <w:gridCol w:w="25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składającej formularz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ncelaryjny formularz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składającej formularz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acownik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kierownik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merytorycznej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merytorycznej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   w przypadku zmiany nazwy zadania, należy wskazać nazwę po zmian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  wypełnić w przypadku poparcia przez </w:t>
      </w:r>
      <w:r>
        <w:rPr>
          <w:rFonts w:cs="Arial" w:ascii="Arial" w:hAnsi="Arial"/>
          <w:sz w:val="20"/>
          <w:szCs w:val="20"/>
        </w:rPr>
        <w:t>osobę składającą formularz</w:t>
      </w:r>
      <w:r>
        <w:rPr>
          <w:rFonts w:cs="Arial" w:ascii="Arial" w:hAnsi="Arial"/>
          <w:sz w:val="18"/>
          <w:szCs w:val="18"/>
        </w:rPr>
        <w:t xml:space="preserve"> innego zadania, z jednoczesnym wycofaniem własnego formularza</w:t>
      </w:r>
    </w:p>
    <w:sectPr>
      <w:footerReference w:type="default" r:id="rId3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nr 2 do Zarządzenia Nr 917.2016 Prezydenta Miasta Częstochowy z dnia 4 maja 2016 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eastAsia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eastAsia="Arial" w:cs="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acje.czestochow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1:00Z</dcterms:created>
  <dc:creator>mwagner</dc:creator>
  <dc:description/>
  <dc:language>en-US</dc:language>
  <cp:lastModifiedBy>eolszewska</cp:lastModifiedBy>
  <cp:lastPrinted>2016-05-04T15:30:00Z</cp:lastPrinted>
  <dcterms:modified xsi:type="dcterms:W3CDTF">2016-05-04T13:31:00Z</dcterms:modified>
  <cp:revision>2</cp:revision>
  <dc:subject/>
  <dc:title>Załącznik nr 1 do Instrukcji obiegu ofert na realizację zadań publicznych złożonych w trybie otwartych konkursów ofert</dc:title>
</cp:coreProperties>
</file>