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ind w:firstLine="56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isław Gmitruk</w:t>
      </w:r>
    </w:p>
    <w:p>
      <w:pPr>
        <w:pStyle w:val="Normal"/>
        <w:ind w:firstLine="56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. administrowania budynkiem przy ulicy Księżycowej 16 w Częstochow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interpelację Pana Radnego złożoną na sesji Rady Miasta Częstochowy w dniu 24 września br. w sprawie braku należytego administrowania budynkiem przy ulicy Księżycowej 16 uprzejmie wyjaśniam, że zgodnie z ustawą z dnia 24 czerwca 1994 r. o własności lokali (jednolity tekst Dz. U. z 2000 r. Nr 80, poz. 903 z późn. zm.) w budynku przy ulicy Księżycowej 16 istnieje Wspólnota Mieszkaniowa. Wspólnotę tworzą indywidualni właściciele lokali oraz Gmina Częstochowa jako właściciel lokali, które nie zostały sprzedane najemcom. Najważniejsze decyzje, w tym dotyczące prac prowadzonych na części wspólnej budynku, podejmowane są w formie uchwał zapadających na zebraniach Wspólnoty lub w drodze indywidualnego zbierania głosów przez Zarzą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 Wspólnoty stanowią dwaj członkowie tj: Pan Arkadiusz Kossakowski i Pan Czesław Walaszczy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cą nieruchomości wspólnej jest Zakład Gospodarki Mieszkaniowej Towarzystwo Budownictwa Społecznego Spółka z o.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Z wyjaśnień udzielonych przez Zarządcę wynika, iż współpraca z Zarządem Wspólnoty a zwłaszcza z Panem Arkadiuszem Kossakowskim układa się bardzo dobrze. Zarządca podkreśla, że zapał i chęć pracy na rzecz Wspólnoty wykazywane przez Pana Arkadiusza Kossakowskiego nie są często spotykane wśród innych wspólnot mieszkaniow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równo kierownik jak i pracownicy administracji bezpośrednio zarządzającej budynkiem stwierdzili, że nikt z mieszkańców nie informował o nieprawidłowościach w zarządzaniu, do których miałoby dojść na budynk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ca zapewnia, że zwróci się do mieszkańców budynku o przekazanie ewentualnych uwag co do jakości zarządza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cześnie Zarządca stwierdził, że jakikolwiek remont, który był wykonany w mieszkaniu Pana Arkadiusza Kossakowskiego nie dotyczył części wspólnych budynku i nie był finansowany z funduszy należących do Wspólnoty Mieszkaniowej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Biuro Rady Mias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Wydział Organizacyjn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do sprawy nr Or.IV.0057-377/07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>Częstochowa, 2007-10-0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m.0057-24/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dc:language>en-US</dc:language>
  <cp:lastModifiedBy>wojcik_p</cp:lastModifiedBy>
  <cp:lastPrinted>2007-10-02T13:20:00Z</cp:lastPrinted>
  <dcterms:modified xsi:type="dcterms:W3CDTF">2009-12-08T11:47:00Z</dcterms:modified>
  <cp:revision>2</cp:revision>
  <dc:subject/>
  <dc:title>Or</dc:title>
</cp:coreProperties>
</file>