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33450</wp:posOffset>
            </wp:positionH>
            <wp:positionV relativeFrom="page">
              <wp:posOffset>9677400</wp:posOffset>
            </wp:positionV>
            <wp:extent cx="76327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934075</wp:posOffset>
            </wp:positionH>
            <wp:positionV relativeFrom="page">
              <wp:posOffset>9667875</wp:posOffset>
            </wp:positionV>
            <wp:extent cx="715645" cy="715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31570</wp:posOffset>
            </wp:positionH>
            <wp:positionV relativeFrom="page">
              <wp:posOffset>485775</wp:posOffset>
            </wp:positionV>
            <wp:extent cx="496570" cy="6299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5035</wp:posOffset>
                </wp:positionH>
                <wp:positionV relativeFrom="page">
                  <wp:posOffset>9547860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751.8pt" to="525.55pt,751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Szanowny Pan</w:t>
      </w:r>
    </w:p>
    <w:p>
      <w:pPr>
        <w:pStyle w:val="Domylnie"/>
        <w:bidi w:val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Artur Gawroński</w:t>
      </w:r>
    </w:p>
    <w:p>
      <w:pPr>
        <w:pStyle w:val="Domylnie"/>
        <w:bidi w:val="0"/>
        <w:ind w:left="5664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dny Miasta Częstochowy</w:t>
      </w:r>
    </w:p>
    <w:p>
      <w:pPr>
        <w:pStyle w:val="Domylnie"/>
        <w:bidi w:val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Domylnie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bidi w:val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bidi w:val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t. Interpelacji wniesionej w dniu 03.03.2014r w sprawie opłat ponoszonych przez Rodzinne Ogrody Działkowe znajdujące się na terenie Częstochowy.</w:t>
      </w:r>
    </w:p>
    <w:p>
      <w:pPr>
        <w:pStyle w:val="Domylnie"/>
        <w:bidi w:val="0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Domylnie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omylnie"/>
        <w:bidi w:val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 xml:space="preserve">Ustawą z dnia 13 grudnia 2013 r. o rodzinnych ogrodach działkowych (Dz. U. z 2014r., poz. 40) zostały wprowadzone zmiany w ustawie z dnia 15 listopada 1984 r. o podatku rolnym (j. t. Dz. U. z 2013 r., poz. 1381) oraz w ustawie z dnia 12 stycznia 1991r o podatkach i opłatach lokalnych (Dz. U. z 2010r. Nr 95, poz.613 z późn. zm.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godnie z ww. przepisami Rodzinne Ogrody Działkowe podlegają opodatkowaniu podatkiem od nieruchomości oraz podatkiem rolnym. Ustawa przewiduje wobec działkowców i stowarzyszeń ogrodowych zwolnienia podatkowe (z podatku rolnego i podatku od nieruchomości). Zwolnienia te mają charakter  przedmiotowy tj. związany z wykorzystaniem gruntów pod rodzinne ogrody działkowe. Oznacza to, że jeżeli stowarzyszenie ogrodowe będzie wykorzystywało grunty i budynki ogrodowe na inne cele, np. związane z działalnością gospodarczą, to nie będzie korzystało ze zwolnienie ustawoweg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a podstawie aktualnie obowiązujących przepisów, ze zwolnienia z podatku od nieruchomości korzystać będą altany o powierzchni zabudowy do 35 m² (przed zmianą przepisów, na terenie ROD położonych w miastach, zwolnione mogły być altany o powierzchni zabudowy do 25 m²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Informuję ponadto, że nowe zasady gospodarowania odpadami, określone w nowelizacji ustawy o utrzymaniu czystości i porządku w gminach (j.t. Dz. U. z 2012r. poz. 391) nakładają na zarządy ROD, zgodnie ze złożonymi deklaracjami, obowiązek wnoszenia opłaty za wywóz odpadów komunalnych,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Mias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Ewa Wójci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t>Urząd Miasta Częstochowy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ydział Finansowo - Księgowy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Śląska 11/13, 42-217 Częstochowa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. 34 370-74-06, fax. 34 370-71-70</w:t>
    </w:r>
  </w:p>
  <w:p>
    <w:pPr>
      <w:pStyle w:val="Normal"/>
      <w:jc w:val="center"/>
      <w:rPr/>
    </w:pPr>
    <w:hyperlink r:id="rId1">
      <w:r>
        <w:rPr>
          <w:rStyle w:val="InternetLink"/>
          <w:rFonts w:cs="Verdana" w:ascii="Verdana" w:hAnsi="Verdana"/>
        </w:rPr>
        <w:t>www.czestochowa.pl</w:t>
      </w:r>
    </w:hyperlink>
    <w:r>
      <w:rPr>
        <w:rFonts w:cs="Verdana" w:ascii="Verdana" w:hAnsi="Verdana"/>
        <w:sz w:val="16"/>
        <w:szCs w:val="16"/>
      </w:rPr>
      <w:t xml:space="preserve">, </w:t>
    </w:r>
    <w:hyperlink r:id="rId2">
      <w:r>
        <w:rPr>
          <w:rStyle w:val="InternetLink"/>
          <w:rFonts w:cs="Verdana" w:ascii="Verdana" w:hAnsi="Verdana"/>
        </w:rPr>
        <w:t>fk@czestochowa.um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zęstochowa, 2014-03</w:t>
    </w:r>
    <w:r>
      <w:rPr>
        <w:rFonts w:cs="Arial" w:ascii="Arial" w:hAnsi="Arial"/>
        <w:szCs w:val="24"/>
      </w:rPr>
      <w:t>-</w:t>
    </w:r>
    <w:r>
      <w:rPr>
        <w:rFonts w:cs="Arial" w:ascii="Arial" w:hAnsi="Arial"/>
        <w:sz w:val="22"/>
        <w:szCs w:val="22"/>
      </w:rPr>
      <w:t xml:space="preserve">14 </w:t>
    </w:r>
    <w:r>
      <w:rPr>
        <w:rFonts w:cs="Arial" w:ascii="Arial" w:hAnsi="Arial"/>
        <w:szCs w:val="24"/>
      </w:rPr>
      <w:t xml:space="preserve">        </w:t>
    </w:r>
  </w:p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DG.0003.2552.2014</w:t>
    </w:r>
  </w:p>
  <w:p>
    <w:pPr>
      <w:pStyle w:val="Header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2z01111">
    <w:name w:val="WW-WW8Num2z01111"/>
    <w:qFormat/>
    <w:rPr>
      <w:rFonts w:ascii="Symbol" w:hAnsi="Symbol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">
    <w:name w:val="WW-WW8Num2z011111"/>
    <w:qFormat/>
    <w:rPr>
      <w:rFonts w:ascii="Symbol" w:hAnsi="Symbol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2">
    <w:name w:val="WW-Absatz-Standardschriftart12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Standardowy1">
    <w:name w:val="Standardowy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[lnie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<Relationship Id="rId2" Type="http://schemas.openxmlformats.org/officeDocument/2006/relationships/hyperlink" Target="mailto:fk@czestochowa.um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20:00Z</dcterms:created>
  <dc:creator>M</dc:creator>
  <dc:description/>
  <cp:keywords/>
  <dc:language>en-US</dc:language>
  <cp:lastModifiedBy>pwojcik</cp:lastModifiedBy>
  <cp:lastPrinted>2014-03-13T11:17:00Z</cp:lastPrinted>
  <dcterms:modified xsi:type="dcterms:W3CDTF">2014-03-21T12:20:00Z</dcterms:modified>
  <cp:revision>2</cp:revision>
  <dc:subject/>
  <dc:title>Or</dc:title>
</cp:coreProperties>
</file>