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97051213" r:id="rId2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  <w:t>MZD.0057-452/07</w:t>
        <w:tab/>
        <w:tab/>
        <w:tab/>
        <w:tab/>
        <w:tab/>
        <w:t>Częstochowa, 2007-12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Szanowny Pan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nisław Gmitruk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dny Rady Miast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Częstoch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odpowiedzi na interpelację Pana Radnego z dnia 03.12.2007       w sprawie zakresu inwestycji pn. „Odwodnienie dzielnicy Kiedrzyn” uprzejmie informuję, że w roku 2007 została opracowana dokumentacja techniczna  odwodnienia dzielnicy Kiedrzyn w zakresie budowy kolektora głównego od ul. Sejmowej do ul. Ludowej oraz dokumentacja odwodnienia ulicy Traugutta. Rozpoczęto również procedurę wykupów gruntów                   – przeprowadzone zostały wstępne negocjacje z właścicielami terenów              przewidzianych do wykupu pod budowę kanalizacji deszczowej.                     </w:t>
      </w:r>
    </w:p>
    <w:p>
      <w:pPr>
        <w:pStyle w:val="Normal"/>
        <w:ind w:firstLine="708"/>
        <w:jc w:val="both"/>
        <w:rPr/>
      </w:pPr>
      <w:r>
        <w:rPr/>
        <w:t xml:space="preserve">W roku 2008 będzie kontynuowana procedura wykupów i regulacji terenowo-prawnych dla  umożliwienia realizacji w/w inwestycji oraz  zostanie zlecone opracowanie dokumentacji odwodnienia ulicy Ludowej. </w:t>
      </w:r>
    </w:p>
    <w:p>
      <w:pPr>
        <w:pStyle w:val="Normal"/>
        <w:ind w:firstLine="708"/>
        <w:jc w:val="both"/>
        <w:rPr/>
      </w:pPr>
      <w:r>
        <w:rPr/>
        <w:t xml:space="preserve">Zgodnie z Wieloletnim Planem Inwestycyjnym na lata 2008-2014           na realizację prac związanych z odwodnieniem dzielnic Stradom                      – Kiedrzyn – Wyczerpy – Kawodrza – Grabówka – Gnaszyn przeznaczona jest kwota w wysokości 25 700 tys. zł. z tego na 2008 r. kwota                700 tys. zł. w tym 500 tys. zł. na wykupy gruntów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>
          <w:sz w:val="20"/>
        </w:rPr>
      </w:pPr>
      <w:r>
        <w:rPr>
          <w:sz w:val="20"/>
        </w:rPr>
        <w:t xml:space="preserve">1. BR </w:t>
      </w:r>
    </w:p>
    <w:p>
      <w:pPr>
        <w:pStyle w:val="Normal"/>
        <w:rPr>
          <w:sz w:val="20"/>
        </w:rPr>
      </w:pPr>
      <w:r>
        <w:rPr>
          <w:sz w:val="20"/>
        </w:rPr>
        <w:t>2. OR .IV.0057-452/07</w:t>
      </w:r>
    </w:p>
    <w:p>
      <w:pPr>
        <w:pStyle w:val="Normal"/>
        <w:rPr>
          <w:sz w:val="20"/>
        </w:rPr>
      </w:pPr>
      <w:r>
        <w:rPr>
          <w:sz w:val="20"/>
        </w:rPr>
        <w:t>3. I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M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</w:t>
    </w:r>
    <w:hyperlink r:id="rId2">
      <w:r>
        <w:rPr>
          <w:rStyle w:val="InternetLink"/>
          <w:sz w:val="20"/>
          <w:lang w:val="de-DE"/>
        </w:rPr>
        <w:t>http://www.czestochowa.um.gov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<Relationship Id="rId2" Type="http://schemas.openxmlformats.org/officeDocument/2006/relationships/hyperlink" Target="http://www.czestochow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36:00Z</dcterms:created>
  <dc:creator>Małgorzata Nesterowicz</dc:creator>
  <dc:description/>
  <dc:language>en-US</dc:language>
  <cp:lastModifiedBy>wojcik_p</cp:lastModifiedBy>
  <cp:lastPrinted>2007-12-10T09:40:00Z</cp:lastPrinted>
  <dcterms:modified xsi:type="dcterms:W3CDTF">2009-10-14T11:31:00Z</dcterms:modified>
  <cp:revision>7</cp:revision>
  <dc:subject/>
  <dc:title>                       </dc:title>
</cp:coreProperties>
</file>