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933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2 maj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 xml:space="preserve">§ 1.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/>
        <w:t>Dokonać zmniejszenia rezerwy ogólnej, o której mowa w § 4 pkt 1 Uchwały Nr 237.XIX.2015 Rady Miasta Częstochowy z dnia 30 grudnia 2015 r. w sprawie uchwalenia budżetu miasta Częstochowy na rok 2016 o kwotę 125 000 zł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uppressAutoHyphens w:val="false"/>
        <w:autoSpaceDE w:val="false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794 102 zł i ukształtuje się po stronie dochodów na poziomie 1 090 624 506 zł, a po stronie wydatków na poziomie 1 113 403 952 zł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933.2016 PREZYDENTA MIASTA CZĘSTOCHOWY z dnia 12 maja 2016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auto"/>
      <w:sz w:val="20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5:00Z</dcterms:created>
  <dc:creator>Konieczna_A</dc:creator>
  <dc:description/>
  <dc:language>en-US</dc:language>
  <cp:lastModifiedBy>eolszewska</cp:lastModifiedBy>
  <cp:lastPrinted>2016-05-13T12:05:00Z</cp:lastPrinted>
  <dcterms:modified xsi:type="dcterms:W3CDTF">2016-05-13T10:05:00Z</dcterms:modified>
  <cp:revision>2</cp:revision>
  <dc:subject/>
  <dc:title>ZARZĄDZENIE NR</dc:title>
</cp:coreProperties>
</file>