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ZDiT.WO.0057-216/10</w:t>
        <w:tab/>
        <w:tab/>
        <w:tab/>
        <w:tab/>
        <w:t>Częstochowa 2010-12-31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</w:rPr>
        <w:t>Szanowny Pan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Artur Gawroński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Radny Miasta Częstochowy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W odpowiedzi na interpelację Pana Radnego z dnia 28 grudnia 2010 r. uprzejmie informuję, że w bieżącym roku została opracowana dokumentacja budowlana dla budowy ulicy Tenisowej w Częstochowie. Zakres opracowania obejmuje budowę ciągu pieszo-jezdnego o nawierzchni z kostki betonowej szerokości 5,0m, zjazdów do posesji prywatnych, dwóch odcinków kanalizacji deszczowej, uzupełnienie oświetlenia ulicznego oraz remont istniejącej nawierzchni bitumicznej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Verdana" w:ascii="Verdana" w:hAnsi="Verdana"/>
        </w:rPr>
        <w:tab/>
        <w:t>Zadanie to z uwagi na konieczność poszerzenia istniejącego pasa drogowego przygotowane zostało do realizacji wg ustawy z dnia 10 kwietnia 2003 r.</w:t>
      </w:r>
      <w:r>
        <w:rPr>
          <w:rFonts w:cs="Arial" w:ascii="Verdana" w:hAnsi="Verdana"/>
          <w:bCs/>
        </w:rPr>
        <w:t xml:space="preserve"> o szczególnych zasadach przygotowania i realizacji inwestycji w zakresie dróg publicznych (Dz.U. 2008 r. Nr 193 poz. 1194 tekst jednolity z późn. zm.). Koszt realizacji inwestycji, wg kosztorysów inwestorskich, wynosi ok. 2 650 000,00 zł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eastAsia="Lucida Sans Unicode" w:cs="Arial"/>
          <w:szCs w:val="24"/>
        </w:rPr>
      </w:pPr>
      <w:r>
        <w:rPr>
          <w:rFonts w:eastAsia="Lucida Sans Unicode" w:cs="Arial" w:ascii="Verdana" w:hAnsi="Verdana"/>
          <w:szCs w:val="24"/>
        </w:rPr>
        <w:tab/>
        <w:t xml:space="preserve">Jednocześnie informuję, że budowa ulicy Tenisowej w Częstochowie została zawnioskowana do projektu budżetu miasta na rok 2011.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Verdana" w:hAnsi="Verdana" w:eastAsia="Lucida Sans Unicode" w:cs="Arial"/>
          <w:szCs w:val="24"/>
        </w:rPr>
      </w:pPr>
      <w:r>
        <w:rPr>
          <w:rFonts w:eastAsia="Lucida Sans Unicode" w:cs="Arial" w:ascii="Verdana" w:hAnsi="Verdana"/>
          <w:szCs w:val="24"/>
        </w:rPr>
        <w:t>Nadmieniam, że o ostatecznym kształcie zadań budżetowych decyduje uchwała budżetowa Rady Miasta Częstochowy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eastAsia="Lucida Sans Unicode" w:cs="Arial"/>
          <w:szCs w:val="24"/>
        </w:rPr>
      </w:pPr>
      <w:r>
        <w:rPr>
          <w:rFonts w:eastAsia="Lucida Sans Unicode"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eastAsia="Lucida Sans Unicode" w:cs="Arial"/>
          <w:szCs w:val="24"/>
        </w:rPr>
      </w:pPr>
      <w:r>
        <w:rPr>
          <w:rFonts w:eastAsia="Lucida Sans Unicode" w:cs="Arial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32:00Z</dcterms:created>
  <dc:creator>M</dc:creator>
  <dc:description/>
  <dc:language>en-US</dc:language>
  <cp:lastModifiedBy>wojcik_p</cp:lastModifiedBy>
  <cp:lastPrinted>2011-01-03T14:32:00Z</cp:lastPrinted>
  <dcterms:modified xsi:type="dcterms:W3CDTF">2011-01-04T14:56:00Z</dcterms:modified>
  <cp:revision>3</cp:revision>
  <dc:subject/>
  <dc:title>Or</dc:title>
</cp:coreProperties>
</file>