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935.2016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3 maja 2016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6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6 r., poz. 446), art. 26 ust. 1, art. 32 ust. 1 i 2 pkt 4, art. 60 ust. 1 ustawy z dnia 5 czerwca 1998 r. o samorządzie powiatowym (jt. Dz. U. z 2015 r., poz. 1445 z 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 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236.XIX.2015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30 grudnia 2015 r. w sprawie Wieloletniej Prognozy Finansowej Miasta Częstochowy na lata 2016-2031 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236.XIX.2015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30 grudnia 2015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6-2031 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/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935.2016 PREZYDENTA MIASTA CZĘSTOCHOWY z dnia 13 maja 2016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2:00Z</dcterms:created>
  <dc:creator>Konieczna_A</dc:creator>
  <dc:description/>
  <dc:language>en-US</dc:language>
  <cp:lastModifiedBy>eolszewska</cp:lastModifiedBy>
  <cp:lastPrinted>2016-05-13T12:21:00Z</cp:lastPrinted>
  <dcterms:modified xsi:type="dcterms:W3CDTF">2016-05-13T10:22:00Z</dcterms:modified>
  <cp:revision>2</cp:revision>
  <dc:subject/>
  <dc:title>ZARZĄDZENIE NR</dc:title>
</cp:coreProperties>
</file>