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1 190 920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1 190 92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badania lekarskie specjalistyczne, przegląd sprzętu specjalistycznego, szkolenia grup specjalistycznych oraz zakup nowego sprzętu specjalistycznego dla grupy ratowniczej Komendy Miejskiej Państwowej Straży Pożarnej w Częstochowie /+/ 12 00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ę programów oddziaływań korekcyjno-edukacyjnych dla osób stosujących przemoc w rodzinie /+/ 12 69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zryczałtowanych dodatków energetycznych za II  kwartał 2016 r. dla odbiorców wrażliwych energii elektrycznej /+/ 22 582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płaty do paliwa rolniczego /+/ 36 696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nieodpłatną pomoc prawną oraz edukację prawną /+/ 139 050 zł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dszkodowanie za nieruchomość zajętą pod drogę publiczną krajową /+/ 173 8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dofinansowanie wypłat zasiłków okresowych w części gwarantowanej z budżetu państwa /+/ 794 102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6 roku wynagrodzenia i składki od nich naliczane o kwotę 289 507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Agnieszka Kowalczyk</dc:creator>
  <dc:description/>
  <dc:language>en-US</dc:language>
  <cp:lastModifiedBy>eolszewska</cp:lastModifiedBy>
  <cp:lastPrinted>2016-05-13T12:23:00Z</cp:lastPrinted>
  <dcterms:modified xsi:type="dcterms:W3CDTF">2016-05-13T10:24:00Z</dcterms:modified>
  <cp:revision>2</cp:revision>
  <dc:subject/>
  <dc:title>U z a s a d n i e n i e</dc:title>
</cp:coreProperties>
</file>