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Częstochowa, dn. 2008-12-22</w:t>
      </w:r>
    </w:p>
    <w:p>
      <w:pPr>
        <w:pStyle w:val="Normal"/>
        <w:rPr>
          <w:rFonts w:ascii="Verdana" w:hAnsi="Verdana" w:cs="Verdana"/>
          <w:sz w:val="20"/>
          <w:szCs w:val="20"/>
        </w:rPr>
      </w:pPr>
      <w:r>
        <w:rPr>
          <w:rFonts w:cs="Verdana" w:ascii="Verdana" w:hAnsi="Verdana"/>
          <w:sz w:val="20"/>
          <w:szCs w:val="20"/>
        </w:rPr>
        <w:t>OŚR.0057-35/08</w:t>
      </w:r>
    </w:p>
    <w:p>
      <w:pPr>
        <w:pStyle w:val="Normal"/>
        <w:spacing w:lineRule="atLeast" w:line="283" w:before="57" w:after="0"/>
        <w:ind w:left="4535" w:firstLine="1093"/>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Stanisław Gmitruk</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spacing w:lineRule="atLeast" w:line="100"/>
        <w:jc w:val="both"/>
        <w:rPr/>
      </w:pPr>
      <w:r>
        <w:rPr>
          <w:rFonts w:cs="Verdana" w:ascii="Verdana" w:hAnsi="Verdana"/>
          <w:sz w:val="22"/>
          <w:szCs w:val="22"/>
        </w:rPr>
        <w:tab/>
        <w:t>Odpowiadając na interpelację Pana Radnego zgłoszoną w dniu 11 grudnia 2008 r. w sprawie naliczenia administracyjnej kary pieniężnej Panu …….. za usunięcie bez zezwolenia Prezydenta Miasta krzewów rosnących na terenie nieruchomości ul. …………. uprzejme informuję, że:</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TextBodyIndent"/>
        <w:spacing w:lineRule="atLeast" w:line="100" w:before="0" w:after="0"/>
        <w:ind w:left="0" w:right="0" w:firstLine="708"/>
        <w:jc w:val="both"/>
        <w:rPr/>
      </w:pPr>
      <w:r>
        <w:rPr>
          <w:rFonts w:cs="Verdana" w:ascii="Verdana" w:hAnsi="Verdana"/>
          <w:sz w:val="22"/>
          <w:szCs w:val="22"/>
        </w:rPr>
        <w:t>W dniu 29 sierpnia 2007 r. do tut. Wydziału wpłynęło zgłoszenie dotyczące usuwania drzew z terenu nieruchomości ul. …. w Częstochowie. W związku z powyższym poproszono telefonicznie dyżurnego Straży Miejskiej w Częstochowie o sprawdzenie powyższej wiadomości. Następnie funkcjonariusze stwierdzili, iż pod wskazanym adresem nie prowadzi się usuwania drzew. Patrol Straży Miejskiej jednak ujawnił, że na terenie nieruchomości ul. ….. usunięto krzewy rosnące wzdłuż granicy posesji w związku z budową ogrodzenia. Następnie pracownik tut. Wydziału, na wniosek  Straży Miejskiej, udał się na teren nieruchomości ul. ……. Na miejscu przeprowadzono oględziny z udziałem Pana …. i funkcjonariuszy Straży Miejskiej, na podstawie których stwierdzono, iż z terenu w/w nieruchomości usunięto krzewy ligustru rosnące wzdłuż granicy nieruchomości nr 35 i 37. Według oświadczeń Pana …… krzewy ligustru w formie żywopłotu rosły na długości 10 m i szerokości 0,5 m co stanowi  łącznie 5 m</w:t>
      </w:r>
      <w:r>
        <w:rPr>
          <w:rFonts w:cs="Verdana" w:ascii="Verdana" w:hAnsi="Verdana"/>
          <w:sz w:val="22"/>
          <w:szCs w:val="22"/>
          <w:vertAlign w:val="superscript"/>
        </w:rPr>
        <w:t>2</w:t>
      </w:r>
      <w:r>
        <w:rPr>
          <w:rFonts w:cs="Verdana" w:ascii="Verdana" w:hAnsi="Verdana"/>
          <w:sz w:val="22"/>
          <w:szCs w:val="22"/>
        </w:rPr>
        <w:t xml:space="preserve"> powierzchni pokrytej krzewami. Usunięcia przedmiotowych krzewów dokonał Pan ……. osobiście dnia 29.08.2007 r. w godzinach porannych wskutek prowadzenia prac związanych ze stawianiem betonowego ogrodzenia. W protokole zawarty był zapis, że w/w krzewy były w wieku przekraczającym 5 lat. Z oględzin sporządzono protokół, w którym zawartą treść jako zgodną potwierdzili własnoręcznym podpisem: Pan ……, funkcjonariusz Straży Miejskiej i pracownik tut. Wydziału Ochrony Środowiska Rolnictwa i Leśnictwa. </w:t>
      </w:r>
    </w:p>
    <w:p>
      <w:pPr>
        <w:pStyle w:val="TextBodyIndent"/>
        <w:spacing w:lineRule="atLeast" w:line="100" w:before="0" w:after="0"/>
        <w:ind w:left="0" w:right="0" w:firstLine="708"/>
        <w:jc w:val="both"/>
        <w:rPr/>
      </w:pPr>
      <w:r>
        <w:rPr>
          <w:rFonts w:cs="Verdana" w:ascii="Verdana" w:hAnsi="Verdana"/>
          <w:sz w:val="22"/>
          <w:szCs w:val="22"/>
        </w:rPr>
        <w:t xml:space="preserve">W trakcie prowadzonego postępowania przesłuchano osobę zgłaszającą, w charakterze świadka, którą </w:t>
      </w:r>
      <w:r>
        <w:rPr>
          <w:rFonts w:cs="Verdana" w:ascii="Verdana" w:hAnsi="Verdana"/>
          <w:color w:val="000000"/>
          <w:sz w:val="22"/>
          <w:szCs w:val="22"/>
        </w:rPr>
        <w:t>uprzedzono o odpowiedzialności karnej za zeznanie nieprawdy lub zatajenie prawdy oraz poinformowano o okolicznościach uzasadniających odmowę składania zeznań lub uchylenia się od odpowiedzi na pytanie. Świadek podtrzymał swoje wcześniejsze wyjaśnienia, które dają podstawę do opinii, że usunięte krzewy były w wieku powyżej 5 lat. Ponadto przeprowadzono postępowanie wyjaśniające zasięgając przeprowadzenia dowodu z opinii biegłego w odniesieniu do wieku usuniętych krzewów. Wobec powyższego zwrócono się z prośbą o opinię do prof. …. czy krzewy ligustru przedstawione na fotografiach są w wieku powyżej 5 lat ? Dnia 23.05.2008 r. do tut. Urzędu wpłynęła pisemna opinia nt. wieku krzewów ligustru, w której czytamy: „Zgodnie ze stanem wiedzy dendrologicznej wiek krzewów tworzących żywopłot jest bezsprzecznie powyżej pięciu lat”. Należy przypomnieć, iż już podczas oględzin przeprowadzonych w dniu 29.08.2007 r. z udziałem Pana ….. ustalono, iż przedmiotowe krzewy były w wieku powyżej 5 lat.</w:t>
      </w:r>
    </w:p>
    <w:p>
      <w:pPr>
        <w:pStyle w:val="TextBodyIndent"/>
        <w:spacing w:before="0" w:after="0"/>
        <w:ind w:left="0" w:right="0" w:firstLine="708"/>
        <w:jc w:val="both"/>
        <w:rPr/>
      </w:pPr>
      <w:r>
        <w:rPr>
          <w:rFonts w:cs="Verdana" w:ascii="Verdana" w:hAnsi="Verdana"/>
          <w:color w:val="000000"/>
          <w:sz w:val="22"/>
          <w:szCs w:val="22"/>
        </w:rPr>
        <w:t xml:space="preserve">Pismem z dnia 13.06.2008 r. powiadomiono stronę o stanowisku organu gminy w przedmiocie nałożenia administracyjnej kary pieniężnej za usunięcie krzewów dając tym samym stronie możliwość do wypowiedzenia się co do przeprowadzonych dowodów. Pismem z dnia 24.06.2008 r. Radca Prawny Pan …. wniósł o przesłuchanie w charakterze świadka Pana …… i włączenie do spraw materiału dowodowego będącego w jego posiadaniu. Biorąc pod uwagę wniosek strony, wezwano Pana …… do osobistego stawiennictwa w dniu 14 sierpnia br., celem złożenia wyjaśnień w sprawie. Jednak wezwany świadek pismem z dnia 08.08.2008 r. powiadomił tut. Wydział, że nie może się stawić w wyznaczonym terminie z uwagi na zaplanowany wcześniej wyjazd. Do pisma Pan …… załączył 3 szt. kopii fotografii nie oznaczone datą. W tym miejscu należy zauważyć, że według opinii tut. Urzędu świadek mógł stawić się na wezwanie a jego nieobecność nie jest uzasadniona. Wyjaśniam, iż w owym dniu 14 sierpnia br. funkcjonariusze Straży Miejskiej podjęli interwencję wobec Pana …. na terenie posesji przy ul. ….. Skoro wezwany świadek nie przebywał na zaplanowanym wyjeździe zatem mógł stawić się w siedzibie tut. Urzędu. </w:t>
      </w:r>
    </w:p>
    <w:p>
      <w:pPr>
        <w:pStyle w:val="TextBodyIndent"/>
        <w:spacing w:before="0" w:after="0"/>
        <w:ind w:left="0" w:right="0" w:firstLine="708"/>
        <w:jc w:val="both"/>
        <w:rPr/>
      </w:pPr>
      <w:r>
        <w:rPr>
          <w:rFonts w:cs="Verdana" w:ascii="Verdana" w:hAnsi="Verdana"/>
          <w:sz w:val="22"/>
          <w:szCs w:val="22"/>
        </w:rPr>
        <w:tab/>
        <w:t>Zgodnie z zapisem art. 83 ust. 1 ustawy z dnia 16 kwietnia 2004 r. o ochronie przyrody (Dz. U. Nr 92, poz. 880 z 2004 r.), usunięcie drzew lub krzewów z terenu nieruchomości może nastąpić po uzyskaniu zezwolenia wydanego przez wójta, burmistrza, prezydenta miasta na wniosek posiadacza nieruchomości. Jeżeli posiadacz nieruchomości nie jest właścicielem – do wniosku dołącza się zgodę jej właściciela. Jednocześnie usuwanie drzew lub krzewów bez wymaganego zezwolenia wiąże się z wymierzeniem administracyjnej kary pieniężnej przez wójta, burmistrza albo prezydenta miasta (art. 88 ust. 1 pkt 2 w/w ustawy). Stosownie do art.</w:t>
      </w:r>
      <w:r>
        <w:rPr>
          <w:rFonts w:cs="Verdana" w:ascii="Verdana" w:hAnsi="Verdana"/>
          <w:b/>
          <w:bCs/>
          <w:sz w:val="22"/>
          <w:szCs w:val="22"/>
        </w:rPr>
        <w:t xml:space="preserve"> </w:t>
      </w:r>
      <w:r>
        <w:rPr>
          <w:rFonts w:cs="Verdana" w:ascii="Verdana" w:hAnsi="Verdana"/>
          <w:sz w:val="22"/>
          <w:szCs w:val="22"/>
        </w:rPr>
        <w:t>89 ust. 1</w:t>
      </w:r>
      <w:r>
        <w:rPr>
          <w:rFonts w:cs="Verdana" w:ascii="Verdana" w:hAnsi="Verdana"/>
          <w:b/>
          <w:bCs/>
          <w:sz w:val="22"/>
          <w:szCs w:val="22"/>
        </w:rPr>
        <w:t xml:space="preserve"> </w:t>
      </w:r>
      <w:r>
        <w:rPr>
          <w:rFonts w:cs="Verdana" w:ascii="Verdana" w:hAnsi="Verdana"/>
          <w:sz w:val="22"/>
          <w:szCs w:val="22"/>
        </w:rPr>
        <w:t xml:space="preserve">tejże ustawy administracyjną karę pieniężną ustala się w wysokości </w:t>
      </w:r>
      <w:r>
        <w:rPr>
          <w:rFonts w:cs="Verdana" w:ascii="Verdana" w:hAnsi="Verdana"/>
          <w:sz w:val="22"/>
          <w:szCs w:val="22"/>
          <w:u w:val="single"/>
        </w:rPr>
        <w:t>trzykrotnej opłaty</w:t>
      </w:r>
      <w:r>
        <w:rPr>
          <w:rFonts w:cs="Verdana" w:ascii="Verdana" w:hAnsi="Verdana"/>
          <w:sz w:val="22"/>
          <w:szCs w:val="22"/>
        </w:rPr>
        <w:t xml:space="preserve"> za usunięcie drzew i krzewów ustalonej na podstawie art. 85 ust. 5, 7 i 8. Stawka opłat za usunięcie jednego metra kwadratowego powierzchni pokrytej krzewami wynosi 213, 27 zł. - zgodnie z pkt. 3 Obwieszczenia Ministra Środowiska z dnia 12 października 2006 r. W sprawie stawek opłat za usunięcie drzew i krzewów oraz kar za zniszczenie zieleni na rok 2007. Ze względu na brak możliwości ustalenia dokładnej powierzchni usuniętych bez zezwolenia krzewów z powodu ich braku, powierzchnię do wyliczenia administracyjnej kary ustalono przyjmując wyjaśnienia Pana ….. przedstawione podczas oględzin w terenie (zawarte w protokole) – na podstawie art. 89 ust. 4 w/w ustawy. </w:t>
      </w:r>
    </w:p>
    <w:p>
      <w:pPr>
        <w:pStyle w:val="TextBodyIndent"/>
        <w:spacing w:before="0" w:after="0"/>
        <w:ind w:left="0" w:right="0" w:hanging="0"/>
        <w:jc w:val="both"/>
        <w:rPr>
          <w:rFonts w:ascii="Verdana" w:hAnsi="Verdana" w:cs="Verdana"/>
          <w:sz w:val="22"/>
          <w:szCs w:val="22"/>
        </w:rPr>
      </w:pPr>
      <w:r>
        <w:rPr>
          <w:rFonts w:cs="Verdana" w:ascii="Verdana" w:hAnsi="Verdana"/>
          <w:sz w:val="22"/>
          <w:szCs w:val="22"/>
        </w:rPr>
        <w:t>Zgodnie z § 1 ust. 2 i § 2 Rozporządzenia Ministra Środowiska z dnia 22 września 2004r. w sprawie trybu nakładania administracyjnych kar pieniężnych za usuwanie drzew lub krzewów bez wymaganego zezwolenia oraz za zniszczenie terenów zieleni, zadrzewień albo drzew lub krzewów (Dz. U. Nr 219, poz. 2229 z 2004 r.) – administracyjną karę pieniężną nakłada się po stwierdzeniu usunięcia drzewa lub krzewu bez wymaganego zezwolenia lub po zniszczeniu terenów zielonych, zadrzewienia, drzewa lub krzewu oraz po przeprowadzeniu oględzin, z których sporządza się protokół. Wpływy z tytułu opłat i kar za usuwanie drzew i krzewów stanowią w całości przychód gminnego funduszu gminy, z której terenu usunięto drzewa lub krzewy – na podstawie art. 402 ust. 5 ustawy z dnia 27.04.2001 r. Prawo ochrony środowiska (jt. Dz. U. Nr 129, poz. 902 z 2006 r. z późn. zm.). Podmiotem mającym interes prawny w sprawie wymierzenia kary pieniężnej decyzją administracyjną, a więc stroną postępowania, jest wyłącznie ten podmiot, który dopuścił się czynu, za który ustawodawca przewidział tę karę. Nie może natomiast być uznany za stronę w postępowaniu prowadzonym w sprawie wymierzenia kary pieniężnej inny podmiot (np. ten, na którego gruncie rosły krzewy).</w:t>
      </w:r>
    </w:p>
    <w:p>
      <w:pPr>
        <w:pStyle w:val="Normal"/>
        <w:jc w:val="both"/>
        <w:rPr/>
      </w:pPr>
      <w:r>
        <w:rPr>
          <w:rFonts w:cs="Verdana" w:ascii="Verdana" w:hAnsi="Verdana"/>
          <w:bCs/>
          <w:sz w:val="22"/>
          <w:szCs w:val="22"/>
        </w:rPr>
        <w:tab/>
        <w:t>Decyzją znak OŚR.III.6137-1-24/07/08 orzeczono naliczyć Panu …... administracyjną karę pieniężną w wysokości 3 199,05 zł. za usunięcie 5 m</w:t>
      </w:r>
      <w:r>
        <w:rPr>
          <w:rFonts w:cs="Verdana" w:ascii="Verdana" w:hAnsi="Verdana"/>
          <w:bCs/>
          <w:sz w:val="22"/>
          <w:szCs w:val="22"/>
          <w:vertAlign w:val="superscript"/>
        </w:rPr>
        <w:t>2 </w:t>
      </w:r>
      <w:r>
        <w:rPr>
          <w:rFonts w:cs="Verdana" w:ascii="Verdana" w:hAnsi="Verdana"/>
          <w:bCs/>
          <w:sz w:val="22"/>
          <w:szCs w:val="22"/>
        </w:rPr>
        <w:t>pow. krzewów ligustru bez zezwolenia organu gminy, od której złożono odwołanie do organu II instancji, tj. Samorzadowego Kolegium Odwoławczego w Częstochowie.</w:t>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tabs>
          <w:tab w:val="clear" w:pos="708"/>
          <w:tab w:val="left" w:pos="360" w:leader="none"/>
        </w:tabs>
        <w:spacing w:lineRule="auto" w:line="360"/>
        <w:jc w:val="right"/>
        <w:rPr>
          <w:rFonts w:ascii="Verdana" w:hAnsi="Verdana" w:cs="Verdana"/>
          <w:bCs/>
          <w:sz w:val="20"/>
          <w:szCs w:val="20"/>
        </w:rPr>
      </w:pPr>
      <w:r>
        <w:rPr>
          <w:rFonts w:cs="Arial" w:ascii="Arial" w:hAnsi="Arial"/>
          <w:sz w:val="20"/>
        </w:rPr>
        <w:t>(-) inż. Bogumił Sobuś</w:t>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Do wiadomości:</w:t>
      </w:r>
    </w:p>
    <w:p>
      <w:pPr>
        <w:pStyle w:val="Normal"/>
        <w:numPr>
          <w:ilvl w:val="0"/>
          <w:numId w:val="1"/>
        </w:numPr>
        <w:tabs>
          <w:tab w:val="clear" w:pos="708"/>
          <w:tab w:val="left" w:pos="765" w:leader="none"/>
        </w:tabs>
        <w:ind w:left="765" w:hanging="360"/>
        <w:jc w:val="both"/>
        <w:rPr>
          <w:rFonts w:ascii="Verdana" w:hAnsi="Verdana" w:cs="Verdana"/>
          <w:sz w:val="20"/>
          <w:szCs w:val="20"/>
        </w:rPr>
      </w:pPr>
      <w:r>
        <w:rPr>
          <w:rFonts w:cs="Verdana" w:ascii="Verdana" w:hAnsi="Verdana"/>
          <w:sz w:val="20"/>
          <w:szCs w:val="20"/>
        </w:rPr>
        <w:t>Wydział Organizacyjny</w:t>
      </w:r>
    </w:p>
    <w:p>
      <w:pPr>
        <w:pStyle w:val="Normal"/>
        <w:numPr>
          <w:ilvl w:val="0"/>
          <w:numId w:val="1"/>
        </w:numPr>
        <w:tabs>
          <w:tab w:val="clear" w:pos="708"/>
          <w:tab w:val="left" w:pos="765" w:leader="none"/>
        </w:tabs>
        <w:ind w:left="765" w:hanging="360"/>
        <w:jc w:val="both"/>
        <w:rPr>
          <w:rFonts w:ascii="Verdana" w:hAnsi="Verdana" w:cs="Verdana"/>
          <w:iCs/>
          <w:sz w:val="20"/>
          <w:szCs w:val="20"/>
        </w:rPr>
      </w:pPr>
      <w:r>
        <w:rPr>
          <w:rFonts w:cs="Verdana" w:ascii="Verdana" w:hAnsi="Verdana"/>
          <w:iCs/>
          <w:sz w:val="20"/>
          <w:szCs w:val="20"/>
        </w:rPr>
        <w:t>Biuro Rady Miasta</w:t>
      </w:r>
    </w:p>
    <w:p>
      <w:pPr>
        <w:pStyle w:val="Normal"/>
        <w:tabs>
          <w:tab w:val="clear" w:pos="708"/>
          <w:tab w:val="left" w:pos="765" w:leader="none"/>
        </w:tabs>
        <w:jc w:val="both"/>
        <w:rPr>
          <w:rFonts w:ascii="Verdana" w:hAnsi="Verdana" w:cs="Verdana"/>
          <w:iCs/>
          <w:sz w:val="20"/>
          <w:szCs w:val="20"/>
        </w:rPr>
      </w:pPr>
      <w:r>
        <w:rPr>
          <w:rFonts w:cs="Verdana" w:ascii="Verdana" w:hAnsi="Verdana"/>
          <w:iCs/>
          <w:sz w:val="20"/>
          <w:szCs w:val="20"/>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lang w:val="en-US" w:eastAsia="en-US"/>
      </w:rPr>
    </w:pPr>
    <w:r>
      <w:rPr>
        <w:rFonts w:cs="Arial" w:ascii="Arial" w:hAnsi="Arial"/>
        <w:b/>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drawing>
        <wp:anchor behindDoc="1" distT="0" distB="0" distL="114935" distR="114935" simplePos="0" locked="0" layoutInCell="0" allowOverlap="1" relativeHeight="5">
          <wp:simplePos x="0" y="0"/>
          <wp:positionH relativeFrom="margin">
            <wp:posOffset>4139565</wp:posOffset>
          </wp:positionH>
          <wp:positionV relativeFrom="page">
            <wp:posOffset>9243695</wp:posOffset>
          </wp:positionV>
          <wp:extent cx="1628775"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28775" cy="87439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
    <w:name w:val="WW-Absatz-Standardschriftart1"/>
    <w:qFormat/>
    <w:rPr/>
  </w:style>
  <w:style w:type="character" w:styleId="WW8Num2z1">
    <w:name w:val="WW8Num2z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ahoma" w:hAnsi="Tahoma" w:cs="StarSymbol;Arial Unicode MS"/>
      <w:sz w:val="18"/>
      <w:szCs w:val="18"/>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ahoma" w:hAnsi="Tahoma"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jc w:val="both"/>
    </w:pPr>
    <w:rPr>
      <w:bCs/>
      <w:color w:val="000000"/>
    </w:rPr>
  </w:style>
  <w:style w:type="paragraph" w:styleId="Tekstpodstawowywcity3">
    <w:name w:val="Tekst podstawowy wcięty 3"/>
    <w:basedOn w:val="Normal"/>
    <w:qFormat/>
    <w:pPr>
      <w:ind w:left="0" w:right="0" w:firstLine="708"/>
      <w:jc w:val="both"/>
    </w:pPr>
    <w:rPr>
      <w:color w:val="000000"/>
      <w:sz w:val="23"/>
    </w:rPr>
  </w:style>
  <w:style w:type="paragraph" w:styleId="Tekstpodstawowywcity2">
    <w:name w:val="Tekst podstawowy wcięty 2"/>
    <w:basedOn w:val="Normal"/>
    <w:qFormat/>
    <w:pPr>
      <w:ind w:left="0" w:right="0" w:first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3:00Z</dcterms:created>
  <dc:creator>kloczkowska_m</dc:creator>
  <dc:description/>
  <cp:keywords/>
  <dc:language>en-US</dc:language>
  <cp:lastModifiedBy>mgoszczynska</cp:lastModifiedBy>
  <cp:lastPrinted>2007-07-11T13:53:00Z</cp:lastPrinted>
  <dcterms:modified xsi:type="dcterms:W3CDTF">2017-12-08T11:43:00Z</dcterms:modified>
  <cp:revision>2</cp:revision>
  <dc:subject/>
  <dc:title>Częstochowa, dn</dc:title>
</cp:coreProperties>
</file>