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zanowny Pan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Artur Gawroński</w:t>
      </w:r>
    </w:p>
    <w:p>
      <w:pPr>
        <w:pStyle w:val="Normal"/>
        <w:ind w:left="4956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adny Miasta Częstochowy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Standard"/>
        <w:bidi w:val="0"/>
        <w:spacing w:lineRule="auto" w:line="360"/>
        <w:ind w:left="11" w:hanging="0"/>
        <w:jc w:val="both"/>
        <w:rPr>
          <w:rFonts w:ascii="Arial" w:hAnsi="Arial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W odpowiedzi na interpelację Pana Radnego z dnia 6 maja 2016 r. dotyczącą zmiany lokalizacji przystanku dla zastępczej komunikacji tramwajowej realizowanej przez autobusy uprzejmie informuję, że przystanki zastępcze zostały utwardzone oraz nastąpiło niewielkie przesunięcie przystanku przy Alei Wyzwolenia w kierunku centrum, które spowodowało, że dojście na ten przystanek i korzystanie z niego stało się łatwiejsze niż dotychcz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ab/>
        <w:t>Ponadto informuję, że w najbliższym czasie dla wygody pasażerów na początkowym przystanku zastępczym w kierunku centrum zostaną zamontowane ławki, które pozwolą pasażerom w oczekiwaniu na autobus przez kilka minut przyjemnie odpocząć i przygotować się do podróż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0"/>
      </w:rPr>
      <w:t>Częstochowa, 2016-05-19</w:t>
    </w:r>
  </w:p>
  <w:p>
    <w:pPr>
      <w:pStyle w:val="TextBody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94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4962"/>
      <w:jc w:val="both"/>
      <w:outlineLvl w:val="0"/>
    </w:pPr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8:00Z</dcterms:created>
  <dc:creator>M</dc:creator>
  <dc:description/>
  <cp:keywords/>
  <dc:language>en-US</dc:language>
  <cp:lastModifiedBy>pwojcik</cp:lastModifiedBy>
  <cp:lastPrinted>2016-01-19T10:37:00Z</cp:lastPrinted>
  <dcterms:modified xsi:type="dcterms:W3CDTF">2016-05-20T07:08:00Z</dcterms:modified>
  <cp:revision>2</cp:revision>
  <dc:subject/>
  <dc:title>Or</dc:title>
</cp:coreProperties>
</file>