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right"/>
        <w:rPr/>
      </w:pPr>
      <w:r>
        <w:rPr>
          <w:rFonts w:cs="Arial" w:ascii="Arial" w:hAnsi="Arial"/>
          <w:sz w:val="16"/>
          <w:szCs w:val="16"/>
        </w:rPr>
        <w:t xml:space="preserve">Załącznik nr 3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 311.XXV.2016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Y MIASTA CZĘSTOCHOWY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19 maja 2016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Miasta Częstochowy wartości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budżecie miasta na rok 2016 oraz w latach przyszł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łączniku nr 1 do uchwały w sprawie Wieloletniej Prognozy Finansowej Miasta Częstochowy na lata 2016-2031 zmianom ulegają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spacing w:lineRule="auto" w:line="276"/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:</w:t>
      </w:r>
    </w:p>
    <w:p>
      <w:pPr>
        <w:pStyle w:val="Normal"/>
        <w:spacing w:lineRule="auto" w:line="276"/>
        <w:ind w:left="1440" w:hanging="731"/>
        <w:jc w:val="both"/>
        <w:rPr/>
      </w:pPr>
      <w:r>
        <w:rPr>
          <w:rFonts w:cs="Arial" w:ascii="Arial" w:hAnsi="Arial"/>
          <w:sz w:val="20"/>
        </w:rPr>
        <w:t>- w roku 2016 – zwiększenie o /+/ 4 084 651 zł,</w:t>
      </w:r>
    </w:p>
    <w:p>
      <w:pPr>
        <w:pStyle w:val="Normal"/>
        <w:spacing w:lineRule="auto" w:line="276"/>
        <w:ind w:left="425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spacing w:lineRule="auto" w:line="276"/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6 – zwiększenie o /+/ 4 084 651 zł,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720" w:hanging="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z tytułu poręczeń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354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</w:tblGrid>
      <w:tr>
        <w:trPr>
          <w:trHeight w:val="2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R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Kwota zwiększenia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/+/ 183 200 zł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/+/ 827 700 zł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/+/ 1 400 000 zł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/+/ 1 582 600 zł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/+/ 1 519 200 zł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/+/ 1 454 000 zł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/+/ 1 389 700 zł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/+/ 1 325 300 zł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/+/ 1 261 200 zł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/+/ 496 500 zł</w:t>
            </w:r>
          </w:p>
        </w:tc>
      </w:tr>
    </w:tbl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spacing w:lineRule="auto" w:line="276"/>
        <w:ind w:left="993" w:hanging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spacing w:lineRule="auto" w:line="276"/>
        <w:ind w:left="9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rowadzenie zmian w pozycji poręczenia wynika z planowanego udzielenia przez miasto poręczenia kredytu Miejskiemu Szpitalowi Zespolonemu w Częstochowie na okres 9 lat z przeznaczeniem na uregulowanie części zobowiązań krótkoterminowych i zapewnienie płynności finansowej. Łączna wartość poręczenia kredytu wynosi 11 439 400 zł, zabezpieczenie kwot ujęte jest w pozycji wydatki bieżące z tytułu poręczeń i gwarancji.</w:t>
      </w:r>
    </w:p>
    <w:p>
      <w:pPr>
        <w:pStyle w:val="Normal"/>
        <w:spacing w:lineRule="auto" w:line="276"/>
        <w:ind w:left="9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oku 2016 ww. poręczenie kredytu zabezpieczono w ramach ustalonego planu w związku z terminową spłatą przez jednostki dotychczas poręczonych kredytów. W kolejnych latach zabezpieczono kwoty planowanego poręczenia w ramach pozostałych wydatków bieżąc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0"/>
        </w:rPr>
        <w:t>Limit wydatków bieżących i majątkowych wg art. 226 ust. 3 pkt 4 ustawy o finansach publicznych uległ zmianie jak niżej: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7371" w:hanging="0"/>
        <w:rPr/>
      </w:pPr>
      <w:r>
        <w:rPr/>
        <w:t>w złotych</w:t>
      </w:r>
    </w:p>
    <w:tbl>
      <w:tblPr>
        <w:tblW w:w="694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275"/>
      </w:tblGrid>
      <w:tr>
        <w:trPr>
          <w:trHeight w:val="36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317" w:right="-534" w:hanging="3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</w:tr>
      <w:tr>
        <w:trPr>
          <w:trHeight w:val="239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</w:tr>
      <w:tr>
        <w:trPr>
          <w:trHeight w:val="5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 objęte limitem art. 226 ust. 3 ustawy o finansach publ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601 8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643 664</w:t>
            </w:r>
          </w:p>
        </w:tc>
      </w:tr>
      <w:tr>
        <w:trPr>
          <w:trHeight w:val="5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 objęte limitem art. 226 ust. 3 ustawy o finansach publ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 130 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 038 216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źnik spłaty zadłużenia wynikający z art. 243 nufp po uwzględnieniu art. 244 ustawy o finansach publicznych kształtuje się we wszystkich latach przedstawionych w prognozie na prawidłowym poziom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sz w:val="20"/>
        </w:rPr>
        <w:t>W załączniku nr 2 do uchwały w sprawie Wieloletniej Prognozy Finansowej Miasta Częstochowy na lata 2016-2031 Wykaz przedsięwzięć wieloletnich, dokonuje się zmian polegających na zwiększeniu, zmniejszeniu, przemieszczeniu środków na zadaniach oraz wprowadzeniu nowych zadań w poniższy sposób: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142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 części dotyczącej zadań związanych z programami realizowanymi z udziałem środków, o których mowa w art. 5 ust. 1 pkt 2 i 3 ustawy z dnia 27 sierpnia 2009 r. o finansach publicznych (jt. Dz. U. z 2013 r. poz. 885 z późn. zm.) dokonuje się: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zwiększenia</w:t>
      </w:r>
      <w:r>
        <w:rPr>
          <w:rFonts w:cs="Arial" w:ascii="Arial" w:hAnsi="Arial"/>
          <w:sz w:val="20"/>
          <w:szCs w:val="20"/>
        </w:rPr>
        <w:t xml:space="preserve"> w ramach zadań: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Budowa infrastruktury informatycznej dla Subregionu Północnego E-region częstochowski” w ramach wydatków majątkowych w roku 2016 o kwotę 919 307 zł celem przekazania płatności końcowej poszczególnym Partnerom ww. projektu w związku z otrzymaniem refundacji wcześniej poniesionych wydatków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Szkoła innowacyjnych europejskich rozwiązań” w roku 2016 o kwotę 8 033 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Kobiety jako siła sprawcza rozwoju cywilizacji europejskiej” w roku 2016 o kwotę 25 939 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Świat w naszych rękach – możemy go naprawić” w roku 2016 o kwotę 7 798 zł,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e zmianą harmonogramu realizacji zadań i przeniesieniem niewykorzystanej kwoty z roku 2015 na 2016 rok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</w:rPr>
        <w:t>w części dotyczącej zadań pozostałych</w:t>
      </w:r>
      <w:r>
        <w:rPr>
          <w:rFonts w:cs="Arial" w:ascii="Arial" w:hAnsi="Arial"/>
          <w:i/>
          <w:sz w:val="20"/>
        </w:rPr>
        <w:t xml:space="preserve"> dokonuje się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  <w:szCs w:val="20"/>
        </w:rPr>
        <w:t>zwiększenia</w:t>
      </w:r>
      <w:r>
        <w:rPr>
          <w:rFonts w:cs="Arial" w:ascii="Arial" w:hAnsi="Arial"/>
          <w:sz w:val="20"/>
          <w:szCs w:val="20"/>
        </w:rPr>
        <w:t xml:space="preserve"> w ramach zadania: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Zakup i wymiana sprzętu komputerowego dla potrzeb Urzędu Miasta” w roku 2016 o kwotę 88 000 zł;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  <w:szCs w:val="20"/>
        </w:rPr>
        <w:t>zmniejszenia</w:t>
      </w:r>
      <w:r>
        <w:rPr>
          <w:rFonts w:cs="Arial" w:ascii="Arial" w:hAnsi="Arial"/>
          <w:sz w:val="20"/>
          <w:szCs w:val="20"/>
        </w:rPr>
        <w:t xml:space="preserve"> w ramach zadania: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Zakup sprzętu komputerowego i oprogramowania dla Centrum Powiadamiania Ratunkowego” w roku 2016 o kwotę 100 000 zł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, dokonuje się zwiększenia wysokości limitu upoważnienia Prezydenta Miasta do zaciągania zobowiązań z tytułu umów, których realizacja w roku budżetowym i latach następnych jest niezbędna do zapewnienia ciągłości działania jednostki i z których wynikające płatności wykraczają poza rok budżetowy, o kwotę 800 000 zł, tj. do kwoty 73 362 600 zł, w tym limitu na usługi związane z administrowaniem mieniem Miasta o kwotę 800 000 zł, tj. do kwoty 14 254 700 zł w związku z planowanym zawarciem umowy na dostarczenie dokumentów wg ustalonych prawem wzorów m.in. dowodów rejestracyjnych, kart pojazdu, praw jazd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3 do UCHWAŁY NR 311.XXV.2016 RADY MIASTA  CZĘSTOCHOWY z dnia 19 maja 2016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0">
    <w:name w:val="WW8Num15z0"/>
    <w:qFormat/>
    <w:rPr>
      <w:rFonts w:ascii="Tahoma" w:hAnsi="Tahoma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" w:hAnsi="Open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" w:hAnsi="Open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" w:hAnsi="Open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basedOn w:val="Domylnaczcionkaakapitu11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basedOn w:val="Domylnaczcionkaakapitu11"/>
    <w:qFormat/>
    <w:rPr>
      <w:rFonts w:eastAsia="Lucida Sans Unicode"/>
      <w:kern w:val="2"/>
      <w:sz w:val="24"/>
      <w:szCs w:val="24"/>
    </w:rPr>
  </w:style>
  <w:style w:type="character" w:styleId="TytuZnak">
    <w:name w:val="Tytuł Znak"/>
    <w:basedOn w:val="Domylnaczcionkaakapitu11"/>
    <w:qFormat/>
    <w:rPr>
      <w:rFonts w:eastAsia="Lucida Sans Unicode"/>
      <w:b/>
      <w:kern w:val="2"/>
      <w:sz w:val="24"/>
      <w:szCs w:val="24"/>
    </w:rPr>
  </w:style>
  <w:style w:type="character" w:styleId="PodtytuZnak">
    <w:name w:val="Podtytuł Znak"/>
    <w:basedOn w:val="Domylnaczcionkaakapitu11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rongEmphasis">
    <w:name w:val="Strong"/>
    <w:basedOn w:val="Domylnaczcionkaakapitu11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rFonts w:eastAsia="Lucida Sans Unicode"/>
      <w:kern w:val="2"/>
    </w:rPr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35:00Z</dcterms:created>
  <dc:creator>Agnieszka Kowalczyk</dc:creator>
  <dc:description/>
  <cp:keywords/>
  <dc:language>en-US</dc:language>
  <cp:lastModifiedBy>pwojcik</cp:lastModifiedBy>
  <cp:lastPrinted>2016-05-23T07:44:00Z</cp:lastPrinted>
  <dcterms:modified xsi:type="dcterms:W3CDTF">2016-05-24T07:28:00Z</dcterms:modified>
  <cp:revision>4</cp:revision>
  <dc:subject/>
  <dc:title>U z a s a d n i e n i e</dc:title>
</cp:coreProperties>
</file>