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17.XXV.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9 maja 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wyrażenia zgody na włączenie nieruchomości w granice Specjalnej Strefy Ekonomicznej EURO-PARK MIELEC Podstrefa Częstoch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 Dz. U. z 2016 r. poz. 446), art. 4 ust. 2 ustawy z dnia 20 października 1994 r. o specjalnych strefach ekonomicznych (jt. Dz. U. z 2015 r. poz. 28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 się zgodę na włączenie w granice </w:t>
      </w:r>
      <w:r>
        <w:rPr>
          <w:rFonts w:cs="Arial" w:ascii="Arial" w:hAnsi="Arial"/>
          <w:bCs/>
          <w:sz w:val="20"/>
          <w:szCs w:val="20"/>
        </w:rPr>
        <w:t>Specjalnej Strefy Ekonomicznej EURO-PARK MIELEC Podstrefa Częstochowa</w:t>
      </w:r>
      <w:r>
        <w:rPr>
          <w:rFonts w:cs="Arial" w:ascii="Arial" w:hAnsi="Arial"/>
          <w:sz w:val="20"/>
          <w:szCs w:val="20"/>
        </w:rPr>
        <w:t>, nieruchomości o łącznej powierzchni 2,7217 ha, położonych w pobliżu ul. Korfantego w Częstochowie, stanowiących własność Skarbu Państwa, będących w wieczystym użytkowaniu Regionalnego Funduszu Gospodarczego S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skład nieruchomości, o których mowa w § 1, wchodzą następujące działk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/259 obręb 302 o powierzchni 0,2232 ha, opisana w księdze wieczystej nr CZ1C/00103165/8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2/274 obręb 302 o powierzchni 1,1305 ha, opisana w księdze wieczystej nr CZ1C/00096558/7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2/275 obręb 302 o powierzchni 1,0724 ha, opisana w księdze wieczystej nr CZ1C/00096558/7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2/373 obręb 302 o powierzchni 0,2956 ha, opisana w księdze wieczystej nr CZ1C/00161667/1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tudium uwarunkowań i kierunków zagospodarowania przestrzennego miasta Częstochowy, przyjętym uchwałą nr 825/LI/2005 Rady Miasta Częstochowy z dnia 21 listopada 2005 r. (z późn. zm.), teren obejmujący ww. działki jest oznaczony symbolem PU I – tereny przemysł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17.XXV.2016 RADY MIASTA CZĘSTOCHOWY z dnia 19 maja 2016 r.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1:00Z</dcterms:created>
  <dc:creator>pgerasch</dc:creator>
  <dc:description/>
  <cp:keywords/>
  <dc:language>en-US</dc:language>
  <cp:lastModifiedBy>pwojcik</cp:lastModifiedBy>
  <cp:lastPrinted>2016-05-20T10:41:00Z</cp:lastPrinted>
  <dcterms:modified xsi:type="dcterms:W3CDTF">2016-05-24T07:28:00Z</dcterms:modified>
  <cp:revision>5</cp:revision>
  <dc:subject/>
  <dc:title/>
</cp:coreProperties>
</file>