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bigniew Mizgal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6 maja 2016 r., dotyczącą budowy zatoki autobusowej przy zjeździe z ulicy Bohaterów Monte Cassino w kierunku ulicy Piastowskiej informuję, że zasadniczym powodem rezygnacji z budowy zatoki we wspomnianym powyżej miejscu jest brak odpowiedniej ilości środków finansowych, pozwalających na realizację tego zadani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adto pragnę przypomnieć, że postój autobusów na tym przystanku jest krótkotrwały i wynosi co najwyżej kilkanaście sekund, nie powodując żadnych zatorów i ograniczeń w przejeździe. Wg zapisów z autokomputerów autobusów wszystkich linii kursujących tym odcinkiem ulicy Piastowskiej w przykładowym dniu 16 maja br. postój autobusów na tym przystanku w okresie popołudniowego szczytu komunikacyjnego między 13:00 a 18:00 zawierał się w przedziale od 4 do 28 sekund i najczęściej wynosił od 12 do 16 sekund, co z pewnością nie stanowi większego utrudnienia w ruchu dla innych użytkowników tej ulicy, bowiem np. postoje na skrzyżowaniach z sygnalizacją świetlną w wielu przypadkach znacznie przekraczają te wartości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ormuję również, że wszystkie kursujące przez ten przystanek linie mają w dni robocze 30- to minutową częstotliwość kursowania, z wyjątkiem linii nr 17, która w godzinach szczytu kursuje co 15 min., natomiast linia nr 69 co 60 min. Łącznie w dzień roboczy zaplanowanych jest na tym przystanku 167 zatrzymań, co w okresie kursowania od pierwszego zatrzymania o 4:44 do ostatniego          o 23:40 daje jedno zatrzymanie autobusu średnio co ok. 7 min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leży też podkreślić, że w całym mieście jest wiele przystanków pozbawionych zatok i znajdujących się w pasie drogowym. W takich przypadkach zatrzymania autobusów nie stanowią dla nikogo żadnego problemu i nie były nigdy podstawą do jakiejkolwiek interwencji w tym zakresie. Najbardziej jaskrawym przykładem takich rozwiązań są choćby przystanki w Alejach NMP lub w ciągu Alei Armii Krajowej, a ruch na tych ulicach jest nieporównywalnie większy od tego, który można zaobserwować na ulicy Piastowskiej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05-23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976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M</dc:creator>
  <dc:description/>
  <cp:keywords/>
  <dc:language>en-US</dc:language>
  <cp:lastModifiedBy>pwojcik</cp:lastModifiedBy>
  <cp:lastPrinted>2016-04-29T11:47:00Z</cp:lastPrinted>
  <dcterms:modified xsi:type="dcterms:W3CDTF">2016-05-24T09:24:00Z</dcterms:modified>
  <cp:revision>2</cp:revision>
  <dc:subject/>
  <dc:title>Or</dc:title>
</cp:coreProperties>
</file>