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t Kul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20 maja 2016 r. w sprawie rozbudowy miejsc postojowych przy ul. Żareckiej nr 42A, 42B, 42C, 44, 54 na działce 69/1 obręb 345 uprzejmie informuję, że do budżetu miasta na 2016 r. nie wprowadzono wnioskowanego zadani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ragnę nadmienić, że zgodnie z obowiązującymi przepisami, tj. zgodnie § 18 pkt. 1 Rozporządzenia Ministra Infrastruktury z dnia 12 kwietnia 2002 r. w sprawie warunków technicznych, jakim powinny odpowiadać budynki i ich usytuowanie (Dz. U. z 2002r. Nr 75 poz. 690 z późn. zm.) zagospodarowując działkę budowlaną należy urządzić, stosownie do jej przeznaczenia i sposobu zabudowy, miejsca postojowe dla samochodów użytkowników stałych i przebywających okresowo, w tym miejsca postojowe dla samochodów, z których korzystają osoby niepełnosprawn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powyższego wynika, że administratorzy - właściciele wymienionych przez Pana Radnego bloków mieszkalnych powinni zapewnić miejsca postojow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190" cy="897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6-06-01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020.2016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3:00Z</dcterms:created>
  <dc:creator>M</dc:creator>
  <dc:description/>
  <cp:keywords/>
  <dc:language>en-US</dc:language>
  <cp:lastModifiedBy>mgoszczynska</cp:lastModifiedBy>
  <cp:lastPrinted>2015-06-23T14:02:00Z</cp:lastPrinted>
  <dcterms:modified xsi:type="dcterms:W3CDTF">2016-06-02T10:53:00Z</dcterms:modified>
  <cp:revision>3</cp:revision>
  <dc:subject/>
  <dc:title>Or</dc:title>
</cp:coreProperties>
</file>