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Default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Default"/>
        <w:ind w:left="53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5" w:firstLine="7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5" w:firstLine="78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Szanowna Pani</w:t>
      </w:r>
    </w:p>
    <w:p>
      <w:pPr>
        <w:pStyle w:val="Normal"/>
        <w:ind w:left="5385" w:firstLine="78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Ewelina Balt </w:t>
      </w:r>
    </w:p>
    <w:p>
      <w:pPr>
        <w:pStyle w:val="Normal"/>
        <w:ind w:left="5385" w:firstLine="780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szCs w:val="24"/>
        </w:rPr>
        <w:t>Radna Miasta Częstochowy</w:t>
      </w:r>
    </w:p>
    <w:p>
      <w:pPr>
        <w:pStyle w:val="Default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111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1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nawiązaniu do Pani interpelacji z dnia 30 maja br. w sprawie remontu płyty i zamontowania nowych konstrukcji do koszykówki na terenie boiska sportowego przy ul. Kopalnianej, uważam tę inicjatywę za bardzo ciekawą. Jej realizacja z pewnością przyczyniłaby się do poprawy infrastruktury sportowej służącej mieszkańcom dzielnicy Dźbów.</w:t>
      </w:r>
    </w:p>
    <w:p>
      <w:pPr>
        <w:pStyle w:val="Tekstpodstawowy21"/>
        <w:ind w:firstLine="1117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 przykrością jednak informuję, że w budżecie Gminy Miasta Częstochowy na 2016 rok nie zaplanowano środków finansowych, w ramach których istniałaby możliwość przeprowadzenia takiej inwestycji. Realizacja tego przedsięwzięcia będzie możliwa ewentualnie w roku przyszłym, po zatwierdzeniu budżetu Miasta Częstochowy na 2017 rok. Zwracam również uwagę na fakt, że tego typu zadania mogą zostać zgłoszone, a następnie zrealizowane w ramach budżetu obywatelskiego, z którego w 2015 roku m.in. przeprowadzono gruntowny remont budynku klubowego przy ul. Kopalnianej.</w:t>
      </w:r>
    </w:p>
    <w:p>
      <w:pPr>
        <w:pStyle w:val="Normal"/>
        <w:spacing w:lineRule="atLeast" w:line="200"/>
        <w:ind w:firstLine="1117"/>
        <w:jc w:val="both"/>
        <w:rPr>
          <w:rFonts w:ascii="Verdana" w:hAnsi="Verdana" w:eastAsia="Lucida Sans Unicode" w:cs="Verdana"/>
          <w:color w:val="000000"/>
          <w:szCs w:val="24"/>
          <w:lang w:eastAsia="zxx" w:bidi="zxx"/>
        </w:rPr>
      </w:pPr>
      <w:r>
        <w:rPr>
          <w:rFonts w:eastAsia="Verdana" w:cs="Verdana" w:ascii="Verdana" w:hAnsi="Verdana"/>
          <w:color w:val="000000"/>
          <w:szCs w:val="24"/>
          <w:lang w:eastAsia="zxx" w:bidi="zxx"/>
        </w:rPr>
        <w:t>Mając nadzieję, że powyższe wyjaśnienia okażą się dla Pani satysfakcjonujące, łączę wyrazy szacunku.</w:t>
      </w:r>
    </w:p>
    <w:p>
      <w:pPr>
        <w:pStyle w:val="Normal"/>
        <w:ind w:firstLine="1134"/>
        <w:jc w:val="both"/>
        <w:rPr>
          <w:rFonts w:ascii="Verdana" w:hAnsi="Verdana" w:eastAsia="Lucida Sans Unicode" w:cs="Verdana"/>
          <w:color w:val="000000"/>
          <w:szCs w:val="24"/>
          <w:lang w:eastAsia="zxx" w:bidi="zxx"/>
        </w:rPr>
      </w:pPr>
      <w:r>
        <w:rPr>
          <w:rFonts w:eastAsia="Lucida Sans Unicode" w:cs="Verdana" w:ascii="Verdana" w:hAnsi="Verdana"/>
          <w:color w:val="000000"/>
          <w:szCs w:val="24"/>
          <w:lang w:eastAsia="zxx" w:bidi="zxx"/>
        </w:rPr>
      </w:r>
    </w:p>
    <w:p>
      <w:pPr>
        <w:pStyle w:val="Normal"/>
        <w:ind w:firstLine="1117"/>
        <w:jc w:val="both"/>
        <w:rPr>
          <w:rFonts w:ascii="Verdana" w:hAnsi="Verdana" w:eastAsia="Lucida Sans Unicode" w:cs="Verdana"/>
          <w:color w:val="000000"/>
          <w:szCs w:val="24"/>
          <w:lang w:eastAsia="zxx" w:bidi="zxx"/>
        </w:rPr>
      </w:pPr>
      <w:r>
        <w:rPr>
          <w:rFonts w:eastAsia="Lucida Sans Unicode" w:cs="Verdana" w:ascii="Verdana" w:hAnsi="Verdana"/>
          <w:color w:val="000000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111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53" w:gutter="0" w:header="524" w:top="2223" w:footer="411" w:bottom="2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MS Mincho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4330" cy="869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6000750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617" w:firstLine="800"/>
      <w:jc w:val="right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Częstochowa, 2016-06-07</w:t>
    </w:r>
  </w:p>
  <w:p>
    <w:pPr>
      <w:pStyle w:val="Normal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204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ngkok;MS Mincho" w:hAnsi="Bangkok;MS Mincho" w:cs="Bangkok;MS Mincho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omylnaczcionkaakapitu21">
    <w:name w:val="Domyślna czcionka akapitu2"/>
    <w:qFormat/>
    <w:rPr/>
  </w:style>
  <w:style w:type="character" w:styleId="FontStyle47">
    <w:name w:val="Font Style47"/>
    <w:basedOn w:val="Domylnaczcionkaakapitu2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1276"/>
    </w:pPr>
    <w:rPr>
      <w:rFonts w:ascii="Bangkok;MS Mincho" w:hAnsi="Bangkok;MS Mincho" w:cs="Bangkok;MS Mincho"/>
      <w:sz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hi-IN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9:00Z</dcterms:created>
  <dc:creator>M</dc:creator>
  <dc:description/>
  <cp:keywords/>
  <dc:language>en-US</dc:language>
  <cp:lastModifiedBy>mgoszczynska</cp:lastModifiedBy>
  <cp:lastPrinted>2016-06-07T09:43:00Z</cp:lastPrinted>
  <dcterms:modified xsi:type="dcterms:W3CDTF">2016-06-09T08:00:00Z</dcterms:modified>
  <cp:revision>3</cp:revision>
  <dc:subject/>
  <dc:title>Or</dc:title>
</cp:coreProperties>
</file>