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zysztof Świerczyń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 dnia 30 maja 2016 r. w sprawie kostki klinkierowej uprzejmie informuję, że w przedmiotowym temacie składał Pan zapytania w dniu 30 stycznia 2015 r. oraz 19 marca 2015 r. o treści: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 czy wykorzystuje się cegłę z remontowanych dróg np. ul. Warszawskiej”,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 jaka ilość cegły została odzyskana w czasie remontu ul. Warszawskiej i gdzie jest składowana”. Udzielając odpowiedzi na powyższe zapytania wyjaśniłem, że z inwestycji „Przebudowa DK-91 w Częstochowie – ul. Warszawska i ul. Rędzińska wraz z budową węzła DK-91 z DK-1” odzyskano jedynie frez oraz kostkę betonową w ilości 210 m²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temacie kostki klinkierowej informuję, że aktualnie Miejski Zarząd Dróg i Transportu w Częstochowie na placu magazynowym przy ulicy Kordeckiego 99 posiada 30 m² kostki. Przedmiotowy materiał wykorzystywany jest wyłącznie do bieżących napraw cieków wodnych oraz  napraw ulic wykonanych z omawianego materiału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jaśniam jednocześnie, że przedmiotowy materiał nie jest przedmiotem przekazywania dla szkół, przedszkoli i innych gminnych jednostek administracyjnych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6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6-06-1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032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16:00Z</dcterms:created>
  <dc:creator>M</dc:creator>
  <dc:description/>
  <cp:keywords/>
  <dc:language>en-US</dc:language>
  <cp:lastModifiedBy>pwojcik</cp:lastModifiedBy>
  <cp:lastPrinted>2015-06-23T14:02:00Z</cp:lastPrinted>
  <dcterms:modified xsi:type="dcterms:W3CDTF">2016-06-13T11:16:00Z</dcterms:modified>
  <cp:revision>2</cp:revision>
  <dc:subject/>
  <dc:title>Or</dc:title>
</cp:coreProperties>
</file>